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КОМЕНДАЦИ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убличных слушаний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righ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ссмотрев на публичных слушаниях проект решения Представительного Собрания Горшеченского района «Об исполнении бюджета муниципального района «Горшеченский район» за 2023 год», </w:t>
      </w:r>
    </w:p>
    <w:p>
      <w:pPr>
        <w:pStyle w:val="Normal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И: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добрить проект решения Представительного Собрания Горшеченского района «Об исполнении бюджета муниципального района «Горшеченский район» за 2023 год», размещенный на официальном сайте муниципального образования «Горшеченский район»  в сети «Интернет»  24 апреля  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екомендовать Представительному Собранию Горшеченского района рассмотреть проект решения «Об исполнении бюджета муниципального района «Горшеченский район» за 2023 год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9" w:right="0" w:hanging="349"/>
        <w:jc w:val="both"/>
        <w:rPr>
          <w:sz w:val="28"/>
          <w:szCs w:val="28"/>
        </w:rPr>
      </w:pPr>
      <w:r>
        <w:rPr>
          <w:sz w:val="28"/>
          <w:szCs w:val="28"/>
        </w:rPr>
        <w:t>3. Протокол публичных слушаний вместе с принятыми рекомендациями направить Представительному Собранию и разместить на официальном сайте муниципального образования «Горшеченский район» в сети «Интернет».</w:t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публичных слушаний                                              Тихонов А.П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кретарь публичных слушаний                                                Мазалова Н.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01:00Z</dcterms:created>
  <dc:creator>ПС</dc:creator>
  <dc:description/>
  <dc:language>en-US</dc:language>
  <cp:lastModifiedBy/>
  <cp:lastPrinted>2024-05-15T07:56:00Z</cp:lastPrinted>
  <dcterms:modified xsi:type="dcterms:W3CDTF">2024-05-15T04:56:13Z</dcterms:modified>
  <cp:revision>11</cp:revision>
  <dc:subject/>
  <dc:title>ПРЕДСТАВИТЕЛЬНОЕ СОБРАНИЕ ГОРШЕЧЕНСКОГО РАЙОНА КУРСКОЙ ОБЛАСТИ</dc:title>
</cp:coreProperties>
</file>