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СТАВИТЕЛЬНОЕ СОБР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РШЕЧЕНСКОГО РАЙОНА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before="0" w:after="0"/>
        <w:ind w:left="284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ind w:left="284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ab/>
        <w:t xml:space="preserve">от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bidi="ar-SA"/>
        </w:rPr>
        <w:t xml:space="preserve">27 мая </w:t>
      </w:r>
      <w:r>
        <w:rPr>
          <w:rFonts w:cs="Arial" w:ascii="Arial" w:hAnsi="Arial"/>
          <w:b/>
          <w:bCs/>
          <w:sz w:val="32"/>
          <w:szCs w:val="32"/>
        </w:rPr>
        <w:t>2025 года                                                  № 54</w:t>
      </w:r>
    </w:p>
    <w:p>
      <w:pPr>
        <w:pStyle w:val="Normal"/>
        <w:widowControl w:val="false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объектов водоснабжения, расположенных на территории муниципального образования «Горшеченский муниципальный район» Курской области, в отношении которых планируется заключение концессионного соглашения в 2025 году</w:t>
      </w:r>
    </w:p>
    <w:p>
      <w:pPr>
        <w:pStyle w:val="Normal"/>
        <w:widowControl w:val="false"/>
        <w:ind w:left="284" w:right="0"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84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п.3 ст.4 Федерального закона от 21.07.2005г. №115-ФЗ «О концессионных соглашениях»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оршеченский муниципальный район» Курской области, Представительное Собрание Горшеченского района Курской области РЕШИЛО:</w:t>
      </w:r>
    </w:p>
    <w:p>
      <w:pPr>
        <w:pStyle w:val="Normal"/>
        <w:ind w:left="284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ind w:left="284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2D2D2D"/>
          <w:spacing w:val="2"/>
          <w:sz w:val="24"/>
          <w:szCs w:val="24"/>
        </w:rPr>
        <w:t>перечень объектов</w:t>
      </w:r>
      <w:r>
        <w:rPr>
          <w:rFonts w:cs="Arial" w:ascii="Arial" w:hAnsi="Arial"/>
          <w:color w:val="2D2D2D"/>
          <w:spacing w:val="2"/>
          <w:sz w:val="24"/>
          <w:szCs w:val="24"/>
          <w:lang w:val="ru-RU"/>
        </w:rPr>
        <w:t xml:space="preserve"> водоснабжения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2D2D2D"/>
          <w:spacing w:val="2"/>
          <w:sz w:val="24"/>
          <w:szCs w:val="24"/>
          <w:lang w:val="ru-RU"/>
        </w:rPr>
        <w:t xml:space="preserve">расположенных на территории муниципального образования «Горшеченский муниципальный район» Курской области, в отношении которых планируется заключение концессионного соглашения в 2025 году </w:t>
      </w:r>
      <w:r>
        <w:rPr>
          <w:rFonts w:cs="Arial" w:ascii="Arial" w:hAnsi="Arial"/>
          <w:color w:val="2D2D2D"/>
          <w:spacing w:val="2"/>
          <w:sz w:val="24"/>
          <w:szCs w:val="24"/>
        </w:rPr>
        <w:t>(Приложение №1).</w:t>
      </w:r>
    </w:p>
    <w:p>
      <w:pPr>
        <w:pStyle w:val="Style22"/>
        <w:ind w:left="284" w:right="0"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2. 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shd w:fill="FFFFFF" w:val="clear"/>
            <w:lang w:eastAsia="en-US"/>
          </w:rPr>
          <w:t>https://torgi.gov.ru/</w:t>
        </w:r>
      </w:hyperlink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, а также на официальном сайте Администрации Горшеченского района Курской области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shd w:fill="FFFFFF" w:val="clear"/>
            <w:lang w:eastAsia="en-US"/>
          </w:rPr>
          <w:t>https://gorshechr.gosuslugi.ru/</w:t>
        </w:r>
      </w:hyperlink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ind w:left="284" w:righ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решение вступает в силу со дня его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>принят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 подлежит размещению на официальном сайте муниципального образования «Горшеченский муниципальный район».</w:t>
      </w:r>
    </w:p>
    <w:p>
      <w:pPr>
        <w:pStyle w:val="Normal"/>
        <w:shd w:fill="FFFFFF" w:val="clear"/>
        <w:ind w:left="284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51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Представительного                                               </w:t>
      </w:r>
    </w:p>
    <w:p>
      <w:pPr>
        <w:pStyle w:val="Normal"/>
        <w:ind w:left="284" w:right="-51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Горшеченского района                                              </w:t>
      </w:r>
    </w:p>
    <w:p>
      <w:pPr>
        <w:pStyle w:val="Normal"/>
        <w:ind w:left="284" w:right="-51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                                                               А.П. Тихонов</w:t>
      </w:r>
    </w:p>
    <w:p>
      <w:pPr>
        <w:pStyle w:val="Normal"/>
        <w:ind w:left="284" w:right="-51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-51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-51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-51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-51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шеченского район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284" w:right="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урской области                                                                А.М. Амерев</w:t>
      </w:r>
    </w:p>
    <w:p>
      <w:pPr>
        <w:pStyle w:val="Normal"/>
        <w:ind w:left="0" w:righ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 Решению Представительного Собрания     Горшеченского района Курской области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right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7 мая</w:t>
      </w:r>
      <w:r>
        <w:rPr/>
        <w:t xml:space="preserve">  2025 года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4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водоснабжения, расположенных на территории муниципального образования «Горшеченский муниципальный район» Курской области, в отношении которых планируется заключ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ного соглашения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кты, на которые зарегистрировано право муниципальной собственности за муниципальным образованием «Горшеченский муниципальный район» Курской област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7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"/>
        <w:gridCol w:w="1152"/>
        <w:gridCol w:w="1559"/>
        <w:gridCol w:w="1418"/>
        <w:gridCol w:w="2410"/>
        <w:gridCol w:w="992"/>
        <w:gridCol w:w="567"/>
        <w:gridCol w:w="992"/>
        <w:gridCol w:w="425"/>
        <w:gridCol w:w="851"/>
        <w:gridCol w:w="992"/>
        <w:gridCol w:w="851"/>
        <w:gridCol w:w="992"/>
        <w:gridCol w:w="1002"/>
      </w:tblGrid>
      <w:tr>
        <w:trPr>
          <w:trHeight w:val="91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в. №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записи в государственном реестре недвижимости, подтверждающей государственную регистрацию права собственности конце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убина,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тяженность, м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м.к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 ввода в эксплуатацию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воначальная стоимость объект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алансовая (остаточная стоимость обекта), руб.на последнюю отчетную дату на 2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нос объекта, %   Соответствует/не соответствует обязательным требованиям на последнюю отчетную да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ют/не соответствуют обязательным требованиям, состояние имущества</w:t>
            </w:r>
          </w:p>
        </w:tc>
      </w:tr>
      <w:tr>
        <w:trPr>
          <w:trHeight w:val="65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5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с. Солдатское, пер. Парков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702:55-46/005/2017-2 от 20.02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702: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1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25 м.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Боровка, ул. Совет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101:134-46/005/2017-2 от 20.02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101: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94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94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2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3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Бекетово, ул. Н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901:501-46/005/2017-2 от 20.02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901: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32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Бекетово, ул. Строите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11:57-46/005/2017-2 от 20.02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11: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25 м.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Бекетово, ул. Строите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11:55-46/005/2017-2 от 20.02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11: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8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25 м.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Максимовка, ул. Молоде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06:41-46/005/2017-2 от 20.02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06: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8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25 м.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с. Солдатское, ул. Зар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12:10-46/005/2017-2 от 20.02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12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4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52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Рындино, ул. Октябрь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801:146-46/005/2017-2 от 20.02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801: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0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5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с.Солдатское, ул.Первома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703:123-46/005/2017-2 от 20.02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703: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1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47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Бекетово, ул. Юбилей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901:500-46/005/2017-2 от 20.02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901: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7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9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с.Солдатское, ул.Зар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12:11-46/005/2017-2 от 20.02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12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2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25 м.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Рындино, ул. Октябрь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801:145-46/005/2017-2 от 20.02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801: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9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54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Боровка, ул. Совет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101:135-46/005/2017-2 от 20.02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101: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0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25 м.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с.Солдатское, ул.Первома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703:124-46/005/2017-2 от 20.02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703: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1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48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Максимовка, ул. Молоде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06:42-46/005/2017-2от 20.02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06: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80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 15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Бекетово, ул. Н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901:502-46/005/2017-2 от 20.06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901: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2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9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Отрада, ул.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601:96-46/005/2017-2 от 20.06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601: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2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  25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Отрада, ул.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601:97-46/005/2017-2 от 20.06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601: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86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86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8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  25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с. Солдатское, пер. Парков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702:56-46/005/2017-2 от 20.06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702: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4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5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Боровка, пер. Зеле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03:20-46/005/2017-4 от 20.06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03: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26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  25 м. к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д. Боровка, пер. Зеле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03:19-46/005/2017-4 от 20.06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1003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94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94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е водозаборное.Объем 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Удобенский сельсовет, д. Ряп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1201:18-46/005/2017-4 от 21.06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1201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ров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е водозаборное. Глубина 82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Удобенский сельсовет, д. Ряпо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1201:17-46/005/2017-4 от 21.06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1201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7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10.1. Сооружение водозаборное.Объем 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Удобенский сельсовет, д. Орловка, ул.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0801:215-46/005/2017-4 от 21.06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0801: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31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ров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10.1. Сооружение водозаборное.Глубина 8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Удобенский сельсовет, д. Орловка, ул.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0801:214-46/005/20107-4 от 21.06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0801: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е водозаборное. Объем  25 куб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Удобенский сельсовет, д. Иван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1006:19-46/005/2017-4 от 21.06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1006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6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ров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е водозаборное.Глубина 68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Удобенский сельсовет, д. Иван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1006:18-46/005/2017-4 от 21.06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1006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7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е водозаборное. Объем 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Удобенский сельсовет, с. Удоб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0501:318-46/005/2017-4 от 21.06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0501: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35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10.1. Сооружение водозаборное.Объем 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Удобенский сельсовет, с. Удоб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0501:316-46/005/2017-4 от 21.06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0501: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144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ров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10.1.  Сооружение водозаборное.Глубина 67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Удобенский сельсовет, с. Удоб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0501:315/46/005/2017-4 от 21.06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0501: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2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2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.Объем 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кольский сельсовет, с. Никольское, ул.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302:13-46/005/2017-4 от 23.11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302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63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63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3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36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кольский сельсовет, с. Никольское,  ул.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302:14-46/005/2017-4 от 23.11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302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8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1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10.1. Сооружения водозаборные.Объем  1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кольский сельсовет, с. Никольское,  ул. Молоде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2:23-46/005/2017-4 от 23.11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2: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3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3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8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10.1. Сооружения водозаборные.Глубина 7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кольский сельсовет, с. Никольское, ул. Молоде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2:22-46/005/2017-4 от 23.11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2: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92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92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0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.Объем 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кольский сельсовет, с. Никольское, ул. Берез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1:44-46/005/2017-4 от 23.11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1: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68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68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7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.Глубина 7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кольский сельсовет, с. Никольское, ул. Берез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1:45-46/005/2017-4 от 23.11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1: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83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83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7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.Объем  1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кольский сельсовет, с. Никольское, ул. Придоро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2:24-46/005/2017-4 от 23.11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2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92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92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8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10.1. Сооружения водозаборные глубина  43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кольский сельсовет, с.  Никольское, ул. Придоро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2:25-46/005/2017-4 от 23.11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2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42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42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3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10.1.  Сооружения водозаборные.Объем 1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кольский сельсовет, д. Нижнедорожное, в районе улицы Подгор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1:42-46/005/2017-4 от 23.11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1: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8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8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36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10.1.  Сооружения водозаборные. Глубина 66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кольский сельсовет, д. Нижнедорожное, в районе улицы Подгор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1:43-46/005/2017-4 от 23.11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70501: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218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218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9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ти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10.1.  Сооружения водозаборные. протяженность179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803, Россия, Курская область, Горшеченский район, Ясеновский сельсовет, с. Кулевка, ул. Комсомольская, ул. Первома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102:690-46/054/2021-1 от 22.10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102: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8 79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8 79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снабжение у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10.1.  Сооружения водозаборные. Протяженность 189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803, Россия, Курская область, Горшеченский район, Ясеновский сельсовет, с. Ясенки, ул. Третьякевича, Гаг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201:1028-46/005/2020-1 от 25.0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201: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5 8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5 8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.Объем  25 м.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803, Россия, Курская область, Горшеченский район, Ясеновский сельсовет, с. Ясенки, ул. Молоде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201:980-46/005/2018-4 от 22.03.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201: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7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7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11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803, Россия, Курская область, Горшеченский район, Ясеновский сельсовет, с. Ясенки, ул. Молоде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201:981-46/005/2018-4 от 22.03.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201: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4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10.1. Сооружения водозаборные.Объем  50 м.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803, Россия, Курская область, Горшеченский район, Ясеновский сельсовет, с. Ясенки, ул. Гаг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201:979-46/005/2018-4 от 22.03.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201: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0/132484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0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10.1. Сооружения водозаборные.Глубина 11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803, Россия, Курская область, Горшеченский район, Ясеновский сельсовет, с. Ясенки, ул. Гаг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201:978-46/005/2018-4 от 22.03.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201: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20 6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0682/193471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.Объем 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817, Россия, Курская область, Горшеченский район, Ясеновский сельсовет, с. Кулевка, ул. Комсомоль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102:562-46/005/2018-4 от 22.03.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102: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101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101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.Глубина 102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817, Россия, Курская область, Горшеченский район, Ясеновский сельсовет, с. Кулевка, ул. Комсомоль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102:563-46/005/2018-4 от 22.03.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102: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.Объем 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817, Россия, Курская область, Горшеченский район, Ясеновский сельсовет, с. Кулевка, ул. Колхоз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302:25-46/005/2018-4 от 22.03.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302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7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10.1. Сооружения водозаборные Глубина 98 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817, Россия, Курская область, Горшеченский район, Ясеновский сельсовет, с. Кулевка, ул. Колхоз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101:374-46/005/2018-4 от 22.03.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101: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202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202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24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. Объем 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Удобенский сельсовет, д. Просторное, ул. Октябрь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0201:234-46/005/2018-4 от13.03.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0201: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ров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.Глубина 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Удобенский сельсовет, д. Просторное, ул. Октябрь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0201:233-46/005/2018-4 от 13.03.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50201: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3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3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1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50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Быковский сельсовет, с.Быково, ул.Колхоз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501:89-46/005/2019-4 от 05.11.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501: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62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6200/3729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7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.Глубина 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Быковский сельсовет, с.Быково, ул.Колхоз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501:90-46/005/2019-4 от 05.11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501: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08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0800/2238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0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Быковский сельсовет, с.Быково, ул. Степ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505:129-46/005/2019-4 от 05.11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505: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25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25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2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Быковский сельсовет, с.Быково, ул. Степ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505:128-46/005/2019-4 от 05.11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505: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33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33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Быковский сельсовет, с. Отрада, ул.Комсомоль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102:28-46/005/2019-4 от 05.11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102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5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5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2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103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Быковский сельсовет, с. Отрада, ул.Комсомоль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102:29-46/005/2019-4 от 05.11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102: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5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5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8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Быковский сельсовет, с. Ровное, ул.Молоде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402:244-46/005/2019-4 от 05.11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402: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5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5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2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103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Быковский сельсовет, с. Ровное, ул.Молоде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402:243-46/005/2019-4 от 05.11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30402: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1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1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0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лючевский сельсовет, д.Быстрик, ул. Красноарме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50401:2-46/005/2020-4 от 25.03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50401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28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28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0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ров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56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лючевский сельсовет, д.Быстрик, ул. Красноарме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50401:3-46/005/2020-4 от 25.03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50401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72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72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5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лючевский сельсовет, с. Ключ, ул. Центра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50305:18-46/005/2020-4 от 25.03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50305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8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8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ров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7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лючевский сельсовет, с. Ключ, ул. Центра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50305:19-46/005/2020-4 от 25.03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50305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2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2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2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лючевский сельсовет, с. Ключ, ул. Н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50305:20-46/005/2020-4 от 25.03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50305: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28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28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7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62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лючевский сельсовет, с. Ключ, ул. Н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50305:21-46/005/2020-4 от 25.03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50305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72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72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9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аий сельсовет, д. Белгородка, ул. Пол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401:209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401: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5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аий сельсовет, д. Нижняя Клещенка, ул. Зар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7:27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7: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2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49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аий сельсовет, с.Средние Апочки, ул. Первома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203:135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203: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61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61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аий сельсовет, х. Выселки, ул. Луг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13:18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13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4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с.Средние Апочки, ул.Весел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7:26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7: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37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37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с. Головище ул. Москов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202:146-46/029/2021-4 от 29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202: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с.Средние Апочки, ул.Первома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203:136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203: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7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с. Головище ул. Москов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202:145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202: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с. Среднедорожное ул. Пионе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407:6-46/029/2021-4 от 29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407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00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7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с. Среднедорожное ул. Пионе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407:7-46/029/2021-4 от 29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407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8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2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с. Головище ул. Почт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201:72-46/029/2021-4 от 29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201: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2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6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с. Головище ул. Почт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201:73-46/029/2021-4 от 29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201: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0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72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с. Средние Апочки, ул.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205:200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205: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83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7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с. Среднедорожное, ул. Центра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405:18-46/029/2021-4 от 29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405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286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с. Средние Апочки, ул. Первома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203:137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203: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6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с. Средние Апочки, ул. Весел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7:25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7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3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3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85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с. Среднедорожное  ул.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405:20-46/029/2021-4 от 29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405: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6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с. Среднедорожное  ул. Центра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405:17-46/029/2021-4 от 29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405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7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х.Шляховы Дворы ул. Хуто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10:7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10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3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68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х.Шляховы Дворы ул. Хуто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10:8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10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37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37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4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м.к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с.Средние Апочки ул. Совет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205:196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205: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3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5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с.Средние Апочки ул. Союз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8:15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8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74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74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68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с.Средние Апочки ул. Совет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205:197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205: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61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61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0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м.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д.Белгородка ул. Пол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4:21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4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41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д.Белгородка ул. Пол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4:20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4: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д.Белгородка ул. Пол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401:208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401: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6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5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д.Нижняя Клещенка, ул. Зар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7:24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7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2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д.Верхняя Клещенка ул. Октябрь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301:15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301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85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4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д.Верхняя Клещенка ул. Октябрь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301:14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301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6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0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с.Средние Апочки, ул.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205:199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205: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0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с.Средние Апочки, ул. Союз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8:14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8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8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4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х.Выселки, ул. Луг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13:17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13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д.Дегтярное, ул. Цвето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101:112-46/005/2017-2 от 25.07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101: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64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64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7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д.Дегтярное, ул. Цвето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101:111-46/005/2017-2 от 25.07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101: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64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64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1301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значение: 10.1. Сооружения водозаборные глубина 5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, Курская область, Горшеченский район, Среднеапоченский сельсовет,  с.Средние Апочки ул.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405:19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30405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93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93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 6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реднеапоченский сельсовет,  с.Средниее Апочки ул. Первома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6:7-46/029/2021-4 от 28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20606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1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 объем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д.Ржавец, ул, Первома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102:299-46/005/2020-4 от 14.07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102: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 глубина 29 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д.Ржавец, ул, Первома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102:298-46/005/2020-4 от 14.07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102: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4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д.Ржавец, ул, Пол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102:301-46/054/2021-4 от 13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102: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29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д.Ржавец, ул, Пол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102:300-46/054/2020-4 от 13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102: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286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25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с.Кунье ул. Парк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201:744-46/054/2020-4 от 13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201: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/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с. Бараново, ул.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2:735-46/054/2020-4 от 13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2: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4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28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с.Кунье ул. Парк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201:743-46/054/2020-4 от 13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201:7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1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26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с. Бараново, ул.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2:736-46/054/2020-4 от 13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2:7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2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с. Бараново, ул.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2:733-46/054/2020-4 от 14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2:7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/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3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2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с. Бараново, ул.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2:734-46/054/2020-4 от 14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2: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/4166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4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с. Бараново, ул. Придоро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405:51-46/054/2020-4 от 20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405: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4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2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с. Бараново, ул. Придоро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405:50-46/054/2020-4 от 20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405: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/205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с. Бараново, ул. Лихач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3:862-46/054/2020-4 от 20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3: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/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33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27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с. Бараново, ул. Лихач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3:868-46/054/2020-4 от 20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3: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/3233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7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с. Бараново, пер. Солнеч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3:863-46/054/2020-4 от 20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3: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/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2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30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Куньевский сельсовет, с. Бараново, пер. Солнеч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3:864-46/054/2020-4 от 20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60303: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3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Новомеловое, ул. Центральная сооружение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303:287-46/005/2019-4 от 21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303: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833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833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7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Новомеловое, ул. Центральная сооружение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303:286-46/005/2019-4 от 21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303: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138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138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Новомеловое, ул. Центральная сооружение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302:386-46/005/2019-4 от 21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302: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24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5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Новомеловое, ул. Центральная сооружение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502:15-46/005/2019-4 от 21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502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57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57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876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15 м.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Новомеловое, ул. Центральная сооружение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501:11-46/005/2019-4 от 21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501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0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85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Новомеловое, ул. Центральная сооружение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501:12-46/005/2019-4 от 21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501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99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99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6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Новомеловое, ул. Центральная сооружение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301:183-46/005/2019-4 от 21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301: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856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8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Новомеловое, ул. Центральная сооружение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301:182-46/005/2019-4 от 21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301: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 Старомеловое, ул. Лесная, сооружение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402:12-46/005/2019-4 от 24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402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 Старомеловое, ул. Колхозная, сооружение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202:285-46/005/2019-4 от 24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202: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31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31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49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 Старомеловое, ул. Колхозная, сооружение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203:86-46/005/2019-4 от 24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203: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 Старомеловое, ул. Колхозная, сооружение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203:85-46/005/2019-4 от 24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203: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40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 Старомеловое, ул. Набережная, сооружение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203:84-46/005/2019-4 от 24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203: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94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 Старомеловое, ул. Лесная, сооружение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402:11-46/005/2019-4 от 24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402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42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п.Мелавский ул. Заводская , сооружение 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101:207-46/005/2019-4 от 24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101: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53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53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4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п.Мелавский ул. Заводская , сооружение 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101:208-46/005/2019-4 от 24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101: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0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Новомеловое ул. Заречная , сооружение 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301:184-46/005/2019-4 от 24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301: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53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Новомеловое ул. Заречная , сооружение 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301:181-46/005/2019-4 от 24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301: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6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овомеловский сельсовет, с. Старомеловое ул. Набережная  , сооружение 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203:83-46/005/2019-4 от 24.06.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90203: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0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ров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49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Богатыревский сельсовет, с. Богатырево, в районе ул. Колхоз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304:239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304: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18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18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0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Богатыревский сельсовет, с. Богатырево, в районе ул. Колхоз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304:238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304:2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1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1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Богатыревский сельсовет, с. Богатырево, в районе ул. Степ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605:18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605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46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46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ров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3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Богатыревский сельсовет, с. Богатырево, в районе ул. Степ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605:19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605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8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8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объем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Богатыревский сельсовет, с. Богатырево, в районе ул. Соловьи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607:34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607: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46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46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7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ров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заборные глубина 6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Богатыревский сельсовет, с. Богатырево, в районе ул. Соловьи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607:33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607: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02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02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башня  объем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Богатыревский сельсовет, д. Верхняя Клещенка в районе ул. Зар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501:97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501: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8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8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ровая скважин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ые глубина 53 м. к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Богатыревский сельсовет, д. Верхняя Клещенка в районе ул. Зар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501:98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501: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8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8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башня   объем 25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Богатыревский сельсовет, д. Соколовка в районе ул. Центра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101:113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101: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83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83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0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ров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башня   глубина 8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Богатыревский сельсовет, д. Соколовка в районе ул. Центра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101:114-46/029/2021-4 от 25.03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20101: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12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12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8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башня   объем 25 м.к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жнеборковский сельсовет, с.Нижние Борки, ул. Стро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201:130-46/054/2020-4 от 23.07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201: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48,74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48,74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башня   глубина 6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жнеборковский сельсовет, с.Нижние Борки, ул. Стро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201:131-46/054/2020-4 от 24.07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201: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башня   объем  2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жнеборковский сельсовет, с.Нижние Борки, ул. Совет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204:167-46/054/2020-4 от 27.07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204: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48,74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48,74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  глубина 52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жнеборковский сельсовет, с.Нижние Борки, ул. Совет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204:168-46/054/2020-4 от 27.07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204: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1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башня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жнеборковский сельсовет, с. Вислое, ул. Светл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502:250-46/054/2020-4 от 24.07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502: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48,74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4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8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скважина глубина 43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жнеборковский сельсовет, с. Вислое, ул. Светл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502:251-46/054/2020-4 от 24.07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502: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9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башня объем 25 м.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жнеборковский сельсовет, с. Мокрец, ул. Хуто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801:192-46/054/2020-4 от 24.07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801: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скважина глубина 78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жнеборковский сельсовет, с. Мокрец, ул. Хуто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801:193-46/054/2020-4 от 24.07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801: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1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1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2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башня глубина 8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жнеборковский сельсовет, с. Мокрец, ул. Шко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801:195-46/029/2021-4 от 06.08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801: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1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1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2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башня объем 25 куб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жнеборковский сельсовет, с. Болото, ул. Раздо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401:342-46/054/2020-4 от 12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401: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958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9580/25518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 глубина 4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жнеборковский сельсовет, с. Болото, ул. Раздо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401:343-46/054/2020-4 от 12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401: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035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0350/1098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Сооружения водонапорная башня объем 2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Нижнеборковский сельсовет, с. Мокрец, ул. Шко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801:194-46/054/2020-4 от 12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80801: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3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водопровод протяженность 1532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олдатский сельсовет, с. Солдатское ул. Зар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17-46/054/2021-4 от 06.07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5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5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4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водопровод протяженность 270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д. Рынд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801:156-46/054/2021-4 от 06.07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801: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432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432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30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водопровод протяженность 4172 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д. Максим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25-46/054/2021-5 от 06.07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773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773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6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водопровод протяженность 2283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д. Бекетово, ул. Новая ул. Луг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901:537-46/054/2021-5 от 06.07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901: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7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водопровод протяженность 4503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. Солдат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0:631-46/054/2021-5 от 12.12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0: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76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33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водопровод протяженность 181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д.Боровка, ул. Советская, пер. Зеле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101:141-46/054/2021-5 от 12.12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101: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27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27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34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водопровод протяженность 1401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, Курская область, Горшеченский район, с. Кулевка, ул.Первома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101:391-46/056/2021-3 от 22.07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60101: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9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35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водопровод протяженность2231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с. Солдатское , ул.Первома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12-46/054/2021-5 от 06.07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36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водопровод протяженность 4184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д. Бекетово, п. Бекет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15-46/054/2021-5 от 06.07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82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82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23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водопровод протяженность 147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, Курская область, Горшеченский район, д. Боровка ул. Совет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13-46/054/2021-5 от 06.07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9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9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провод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. водопровод протяженность 105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д. Отра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601:98-46/054/2021-5 от 06.07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00601: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1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 20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Знаменский сельсовет, с.Знаменка ул.Лес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1:176-46/054/2020-2 от 11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1: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44,7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44,7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 20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Знаменский сельсовет, д. Каменка, ул. Кольц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301:72-46/054/2020-2 от 11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301: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064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064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3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 25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Знаменский сельсовет, с. Знаменка, ул. Пол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3:270-46/054/2020-2 от 11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3: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87,3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87,3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306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 20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Знаменский сельсовет, с. Знаменка, ул. Пол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2:253-46/054/2020-2 от 11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2: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120,62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120,62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4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 25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Знаменский сельсовет, с. Знаменка, ул. Хуто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3:268-46/054/2020-2 от 11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3: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612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612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32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 20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Знаменский сельсовет, д. Степановка, ул. Сторож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201:51-46/054/2020-2 от 10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201: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276,89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276,89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336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 55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Знаменский сельсовет, д. Каменка, ул. Кольц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301:71-46/054/2020-2 от 10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301: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03,18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03,18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7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 55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Знаменский сельсовет, д. Степановка, ул. Сторож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201:52-46/054/2020-2 от 10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201: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820,27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820,27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8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 54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Знаменский сельсовет, с. Знаменка, ул. Хуто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3:271-46/054/2020-2 от 10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3: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58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58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49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 54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Знаменский сельсовет, с. Знаменка, ул. Пол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3:269-46/054/2020-2 от 10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3: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46,4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46,45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0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 55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Знаменский сельсовет, с. Знаменка, ул. Лес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1:175-46/054/2020-2 от 09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1: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71,66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71,66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1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 54 м. к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, Горшеченский район, Знаменский сельсовет, с. Знаменка, ул. Пол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2:252-46/054/2020-2 от 09.12.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40102: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79,44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79,44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9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снабж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протяженность 2133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 Курская область, Горшеченский район,  с.Николь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68-46/054/2021-3 от 02.09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1129,97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1129,97/95032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протяженность 314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 Курская область, Горшеченский район,  Никольский сельсовет, с.Никольское, ул. Са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73-46/054/2021-4 от 02.09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362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362/944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протяженность 108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 Курская область, Горшеченский район, Никольский сельсовет с.Никольское, ул. Молоде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75-46/054/2021-5 от 02.09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26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26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72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протяженность 605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 Курская область, Горшеченский район,  Никольский сельсовет, с.Никольское, ул. Придорож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71-46/054/2021-5 от 02.09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014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014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8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ые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протяженность 583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 Курская область, Горшеченский район,  Никольский сельсовет, д. Нижнедорожное, ул. Подгор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72-46/054/2021-5 от 02.09.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000000: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95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95/1738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7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 Горшеченский район Старороговский  сельсовет,</w:t>
              <w:br/>
              <w:t xml:space="preserve"> д. Герасимово, ул. Песо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101:176-46/005/2017-2 от 24.05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101: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85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53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 Горшеченский район Старороговский  сельсовет,</w:t>
              <w:br/>
              <w:t xml:space="preserve"> д. Герасимово, ул. Песо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101:177-46/005/2017-2 от 25.05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101: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85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 Горшеченский район Старороговский  сельсовет,</w:t>
              <w:br/>
              <w:t xml:space="preserve"> с. Старое Роговое, ул. Высо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201:629-46/005/2017/-2 от 44.05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201: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83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89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 Горшеченский район Старороговский  сельсовет,</w:t>
              <w:br/>
              <w:t xml:space="preserve"> с. Старое Роговое, ул. Высо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201:630-46/005/2017-2 от 24.05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201: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5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5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846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 Горшеченский район Старороговский  сельсовет,</w:t>
              <w:br/>
              <w:t xml:space="preserve"> с. Старое Роговое, ул. Центра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203:148-46/005/2017-2 от 24.05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203: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84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10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 Горшеченский район Старороговский  сельсовет,</w:t>
              <w:br/>
              <w:t xml:space="preserve"> с. Старое Роговое, ул. Центра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203:149-46/005/2017-2 от 25.05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203: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5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5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686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1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 Горшеченский район Старороговский  сельсовет,</w:t>
              <w:br/>
              <w:t>д. Залесье, ул. Вишн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302:488-46/005/2017-2 от 24.05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302: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107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 Горшеченский район Старороговский  сельсовет,д. Залесье, ул. Вишне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302:489-46/005/2017-2 от 25.05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302: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7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7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569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2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напорная баш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объем 25 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 Горшеченский район Старороговский  сельсовет,</w:t>
              <w:br/>
              <w:t>д. Залесье, ул. Колхоз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303:239-46/005/2017-2 от 24.05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302: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  <w:tr>
        <w:trPr>
          <w:trHeight w:val="853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302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озаборная скваж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значение: 10.1 Сооружения водозаборные, глубина 110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Курская область Горшеченский район Старороговский  сельсовет,</w:t>
              <w:br/>
              <w:t>д. Залесье, ул. Колхоз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303:238-46/005/2017-2 от 25.05.2017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:04:140302:2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700/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70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ует обязательным требованиям, пригодно к эксплуат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ascii="Arial" w:hAnsi="Arial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Times New Roman"/>
      <w:color w:val="00000A"/>
      <w:spacing w:val="2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sz w:val="22"/>
      <w:szCs w:val="22"/>
    </w:rPr>
  </w:style>
  <w:style w:type="character" w:styleId="WW8Num1z2">
    <w:name w:val="WW8Num1z2"/>
    <w:qFormat/>
    <w:rPr>
      <w:rFonts w:cs="Arial"/>
      <w:b w:val="false"/>
      <w:i w:val="false"/>
    </w:rPr>
  </w:style>
  <w:style w:type="character" w:styleId="WW8Num1z3">
    <w:name w:val="WW8Num1z3"/>
    <w:qFormat/>
    <w:rPr>
      <w:rFonts w:cs="Arial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color w:val="00000A"/>
      <w:spacing w:val="2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Standard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shd w:fill="FFC000" w:val="clear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gorshechr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1:00Z</dcterms:created>
  <dc:creator>КИСА</dc:creator>
  <dc:description/>
  <dc:language>en-US</dc:language>
  <cp:lastModifiedBy/>
  <cp:lastPrinted>2025-06-02T14:52:00Z</cp:lastPrinted>
  <dcterms:modified xsi:type="dcterms:W3CDTF">2025-06-02T11:55:16Z</dcterms:modified>
  <cp:revision>3</cp:revision>
  <dc:subject/>
  <dc:title/>
</cp:coreProperties>
</file>