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</w:t>
        <w:br/>
        <w:t>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(муниципальной)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государственной гражданской (муниципальной)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5:00Z</dcterms:created>
  <dc:creator>User</dc:creator>
  <dc:description/>
  <cp:keywords/>
  <dc:language>en-US</dc:language>
  <cp:lastModifiedBy>Uyrist</cp:lastModifiedBy>
  <cp:lastPrinted>2005-01-01T07:55:00Z</cp:lastPrinted>
  <dcterms:modified xsi:type="dcterms:W3CDTF">2024-04-11T05:12:00Z</dcterms:modified>
  <cp:revision>3</cp:revision>
  <dc:subject/>
  <dc:title>Примерная форма</dc:title>
</cp:coreProperties>
</file>