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569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Ш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 __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20193456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и проведении схода 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по вопросу согласования мероприятий проекта долгосрочного плана развития на 2026-2028 годы и плановый период 2029-2030 г.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201934567"/>
      <w:bookmarkStart w:id="2" w:name="_Hlk201934567"/>
      <w:bookmarkEnd w:id="2"/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bookmarkStart w:id="3" w:name="_Hlk20216894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тветствии со статьей 24 Федерального закона от 21 июля 2014 г. N 212-ФЗ «Об основах общественного контроля в Российской Федерации», Федеральным законом от 20.03.2025 N 33-ФЗ «Об общих принципах организации местного самоуправления в единой системе публичной власти», Уставом 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Поселок Горшечное», Уставом муниципального образования «Горшеченский муниципальный  район»  Курской области, Администрация Горшеченского района Курской области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схода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ю мероприятий проекта </w:t>
      </w:r>
      <w:bookmarkStart w:id="4" w:name="_Hlk2025364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го плана развития на 2026-2028 годы и плановый период 2029-2030 г.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5" w:name="_Hlk20193470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араново 14</w:t>
      </w:r>
      <w:bookmarkStart w:id="6" w:name="_Hlk202168094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юля 2025 года </w:t>
      </w:r>
      <w:bookmarkStart w:id="7" w:name="_Hlk202163762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9 часов 00 минут по адресу: </w:t>
      </w: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араново ул. Лихачева на площади у здания администраци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ршечное ул. Мира 14 июля 2025 года в 11 часов 00 минут по адресу: п. Горшечное, ул. Железнодорожная у здания рынк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ршечное ул. Кирова 14 июля 2025 года в 13 часов 00 минут по адресу: п. Горшечное ул. Кирова, 2 у здания Дома быта (сквер)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_Hlk20216377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. Горшечное ул. Кирова 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июля 2025 года в 14 часов 30 минут по адресу: п. Горшечное, ул. Кирова у д. 21 здание администраци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ршечное ул. Мира 14 июля 2025 года в 16 часов 00 минут по адресу: п. Горшечное, ул. Мира у д. 6А здание редакции газета «Маяк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ршечное ул. Кирова 14 июля 2025 года в 17 часов 00 минут по адресу: п. Горшечное, ул. Кирова магазин «ЕВРО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Горшечное ул. Первомайская 14 июля 2025 года в 18 часов 00 минут по адресу: п. Горшечное, ул. Первомайская у здания спортивного комплекса «Юность»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становить время для регистрации участников схода граждан: за 15 минут до начала проведения схода граждан согласно графику проведения собрания граждан пункта 1 настоящего постановления. 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твердить повестку схода согласно приложению к настоящему постановлению (Приложение:1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Поручить Администрации Горшеченского района подготовить и провести сходы граждан муниципального образования «Горшеченский муниципальный район»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значит ответственного за проведение схода граждан Труфанова В.А. – начальника управления строительства, архитектуры, ЖКХ, земельных и имущественных правоотношений, охраны окружающей среды, транспорта и связи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стоящее постановление разместить на официальном сайте муниципального образования «Горшечен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шеченского района</w:t>
        <w:tab/>
        <w:tab/>
        <w:tab/>
        <w:t xml:space="preserve">                                      А.М. Амерев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Приложение№ 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овестк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схода граждан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тверждение повести дня и регламента проведения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Рассмотрение проекта долгосрочного плана развития опорного населенного пункта п. Горшечное Горшеченского района Курской области с реализацией мероприятий в период 2026-2028 годов и плановый период 2029-2030 г. в рамках государственной программы «Комплексное развитие сельских территорий» федерального проекта «Современный облик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Подведение итог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79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/>
      </w:pPr>
      <w:bookmarkStart w:id="9" w:name="_ref_6837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и проведении сход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 по вопросу согласования мероприятий проекта долгосрочного плана развития на 2026-2028 годы и плановый период 2029-2030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__№_______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8"/>
        <w:gridCol w:w="2266"/>
        <w:gridCol w:w="1559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10" w:name="_Hlk202537137"/>
            <w:bookmarkStart w:id="11" w:name="_Hlk202537137"/>
            <w:bookmarkEnd w:id="11"/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 заместитель Главы Администрации Горшеченского района Ку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С.Жемчу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ющий делами - начальник отдела  организационной кадровой и правовой работы Администрации Горшечен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.И.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12" w:name="_Hlk20253716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юридического отдела Администрации Горшеченского района</w:t>
            </w:r>
            <w:bookmarkEnd w:id="12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Кули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управления строительства, архитектуры, ЖКХ, земельных и имущественных правоотношений, охраны окружающей среды, транспорта и связи     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Тру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нитель: заместитель начальника управления строительства, архитектуры, ЖКХ, земельных и имущественных правоотношений, охраны окружающей среды, транспорта и связи                      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 Н.В.Ерёменко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79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значении и проведении с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 по вопросу согласования мероприятий проекта долгосрочного плана развития на 2026-2028 годы» и плановый период 2029-203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О назначении и проведении схода граждан по вопросу согласования мероприятий проекта долгосрочного плана развития на 2026-2028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и плановый период 2029-2030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е: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24 Федерального закона от 21 июля 2014 г. N 212-ФЗ «Об основах общественного контроля в Российской Федераци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0.03.2025 N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widowControl w:val="false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муниципального образования «Горшеченский муниципальный район», Уставом муниципального образования «Поселок Горшечное»;</w:t>
      </w:r>
    </w:p>
    <w:p>
      <w:pPr>
        <w:pStyle w:val="ConsPlusTitle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екта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методических указаний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е долгосрочных планов социально-экономического развития опорных населенных пунктов и прилегающих территорий, разработанных министерством сельского хозяйства Российской Федерации от 27.09.2023 года;</w:t>
      </w:r>
    </w:p>
    <w:p>
      <w:pPr>
        <w:pStyle w:val="ConsPlusTitle"/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требованиями к перечню документации согласно Приказа Минсельхоза России от 17.11.2021 N 767 (ред. от 14.11.2024) «Об утверждении Порядка отбора проектов комплексного развития сельских территорий или сельских агломераций, а также требований к составу заявочной документации, представляемой на отбор проектов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актуализацией приоритетов пространственного развития, обозначенных в Стратегии пространственного развития Российской Федерации на период до 2030 года с прогнозом до 2036 года, утвержденной распоряжением Правительства Российской Федерации от 28 декабря 2024 г. № 4146-р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реализации национальных целей развития Российской Федерации, утверждё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м постановления предусматривается внесение изменений в правила предоставления и распределения субсидий на реализацию мероприятий федеральных проектов «Современный облик сельских территорий», «Развитие жилищного строительства и благоустройство домовладений» (в части мероприятий по строительству и приобретению жилья, предоставляемого гражданам по договору найма жилого помещения), «Развитие транспортной инфраструктуры на сельских территориях», «Благоустройство сельских территорий», приведенные в приложениях № 3, 7, 9 и 11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едусматривает приоритезацию мер государственной поддержки для развития социальной, инженерной, транспортной инфраструктуры опорных населенных пунктов для обеспечения потребностей всех жителей сельских аглом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я коррупционных факторов по результатам антикоррупционной экспертизы, проведенной при разработке проекта постановления  «О назначении схода граждан мероприятий (объектов), включенных в проект «Долгосрочного плана социально-экономического развития опорного населенного пункта и прилегающих территорий муниципального образования «Горшеченский муниципальный район» Курской области на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6-2028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плановый период 2029-2030 г, 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шеч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кой области</w:t>
        <w:tab/>
        <w:tab/>
        <w:tab/>
        <w:tab/>
        <w:tab/>
        <w:tab/>
        <w:t>С.С.Жемчуж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юрид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шеченского района</w:t>
        <w:tab/>
        <w:tab/>
        <w:tab/>
        <w:tab/>
        <w:tab/>
        <w:t>Н.В.Куликов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10"/>
          <w:szCs w:val="10"/>
          <w:lang w:eastAsia="ru-RU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1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Абзац списка Знак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11">
    <w:name w:val="Название объекта1"/>
    <w:basedOn w:val="Normal"/>
    <w:next w:val="Normal"/>
    <w:qFormat/>
    <w:pPr>
      <w:spacing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Times New Roman"/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5:00Z</dcterms:created>
  <dc:creator>Ирина Осипова</dc:creator>
  <dc:description/>
  <cp:keywords/>
  <dc:language>en-US</dc:language>
  <cp:lastModifiedBy>User</cp:lastModifiedBy>
  <cp:lastPrinted>2025-06-30T09:49:00Z</cp:lastPrinted>
  <dcterms:modified xsi:type="dcterms:W3CDTF">2025-07-04T13:35:00Z</dcterms:modified>
  <cp:revision>5</cp:revision>
  <dc:subject/>
  <dc:title/>
</cp:coreProperties>
</file>