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256"/>
      </w:tblGrid>
      <w:tr>
        <w:trPr/>
        <w:tc>
          <w:tcPr>
            <w:tcW w:w="40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(наименование должности, инициалы, фамил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представителя нанимателя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наименование должности, структурное подраз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ьного органа государственной власти Курск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области, Ф.И.О. гражданского служащего)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4 Федерального закона от 27.07.2004 № 79-ФЗ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государственной гражданской службе Российской Федерации» уведомляю Вас о том, что я намерен(а) в свободное от государственной гражданской службы Курской области время выполнять иную оплачиваемую работ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сведения о деятельности, которую собирается осуществлять государственный гражданск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й Курской области (место работы, должность, должностные обязанности), предполагаемую да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а выполнения соответствующей работы, срок, в течение которого будет осуществлять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соответствующая деятельность, ино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данной работы обязуюсь соблюдать требования, предусмотренные статьями 17 и 18 Федерального закона от 27 июля 2004 года № 79-ФЗ «О государственной гражданской службе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 гражданского служащего, да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ановление Губернатора Курской области от 18.02.2011 г. № 52-пг)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4:00Z</dcterms:created>
  <dc:creator>ConsultantPlus</dc:creator>
  <dc:description/>
  <dc:language>en-US</dc:language>
  <cp:lastModifiedBy>Uyrist</cp:lastModifiedBy>
  <cp:lastPrinted>2011-02-10T10:38:00Z</cp:lastPrinted>
  <dcterms:modified xsi:type="dcterms:W3CDTF">2024-04-02T10:44:00Z</dcterms:modified>
  <cp:revision>2</cp:revision>
  <dc:subject/>
  <dc:title>1 июля 2010 года N 821</dc:title>
</cp:coreProperties>
</file>