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оставлении депутатами Представительного Собрания Горшеченского района Курской области соответствующих сведений и исполнении ими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Горшеченского района Курской области  сообщает, что всеми депутатами Представительного Собрания Горшеченского района Курской области исполнена обязанность представить сведения о доходах, расходах, об имуществе и обязательствах имущественного характера 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период 2024 года в установленные законодательством сроки не представили ввиду отсутствия законных оснований 17 депутатов Представительного Собрания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путатов Представительного Собрания Горшеч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частью 1 статьи Федерального закона от 3 декабря 2012 года /№ 230-ФЗ «О контроле за соответствием расходов лиц, замещающих государственные должности , и иных лиц их доходам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7:00Z</dcterms:created>
  <dc:creator>Uyrist</dc:creator>
  <dc:description/>
  <dc:language>en-US</dc:language>
  <cp:lastModifiedBy>Uyrist</cp:lastModifiedBy>
  <dcterms:modified xsi:type="dcterms:W3CDTF">2025-05-30T06:57:00Z</dcterms:modified>
  <cp:revision>2</cp:revision>
  <dc:subject/>
  <dc:title/>
</cp:coreProperties>
</file>