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за период с 1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. по 31 дека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531"/>
        <w:gridCol w:w="1114"/>
        <w:gridCol w:w="18"/>
        <w:gridCol w:w="850"/>
        <w:gridCol w:w="31"/>
        <w:gridCol w:w="943"/>
        <w:gridCol w:w="19"/>
        <w:gridCol w:w="973"/>
        <w:gridCol w:w="19"/>
        <w:gridCol w:w="973"/>
        <w:gridCol w:w="19"/>
        <w:gridCol w:w="973"/>
        <w:gridCol w:w="19"/>
        <w:gridCol w:w="1115"/>
        <w:gridCol w:w="19"/>
        <w:gridCol w:w="974"/>
        <w:gridCol w:w="19"/>
        <w:gridCol w:w="1398"/>
        <w:gridCol w:w="19"/>
        <w:gridCol w:w="1203"/>
        <w:gridCol w:w="1487"/>
        <w:gridCol w:w="3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ин В. 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Горшеченского район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74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 440 100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Г.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шеченского района- начальник управления финансов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 037 093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329 726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шеченского района по социальным вопросам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816 505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ант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865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ских О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елами -начальник 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699 197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сама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654 143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Е.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-начальника отдела  ЗАГС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444 804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TOYOTA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en-US" w:bidi="ar-SA"/>
              </w:rPr>
              <w:t>Camry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1 202 441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ских Н.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 ЗАГ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bidi="ar-SA"/>
              </w:rPr>
              <w:t>LADA XRAY GAB1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461 465,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¼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о САНДЕРО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-25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bidi="ar-SA"/>
              </w:rPr>
              <w:t>297 073?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9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9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сеголова Е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6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РЕНО </w:t>
            </w:r>
            <w:r>
              <w:rPr>
                <w:sz w:val="16"/>
                <w:szCs w:val="16"/>
                <w:lang w:val="en-US"/>
              </w:rPr>
              <w:t>RENAULT LOGA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Автомобиль легковой  </w:t>
            </w:r>
            <w:r>
              <w:rPr>
                <w:sz w:val="16"/>
                <w:szCs w:val="16"/>
                <w:lang w:val="ru-RU"/>
              </w:rPr>
              <w:t>РЕНО РЕНО ЛОГАН (</w:t>
            </w:r>
            <w:r>
              <w:rPr>
                <w:sz w:val="16"/>
                <w:szCs w:val="16"/>
                <w:lang w:val="en-US"/>
              </w:rPr>
              <w:t>SR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25 330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538 142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М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архивного отдел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495 159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GFL</w:t>
            </w:r>
            <w:r>
              <w:rPr>
                <w:sz w:val="16"/>
                <w:szCs w:val="16"/>
              </w:rPr>
              <w:t>11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ое шасси самодельны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остный прицеп самодельны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57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¼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Кононов М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начальника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9 064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И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; 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-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616 923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204 912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а А.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93 975,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43 464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усова Л.С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аграрной политики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42 186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8 394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юков Д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82 67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мчужникова Н.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14 596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по информацион ным технологиям и защите информации 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АЗ 2172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42 134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83 591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ло А.Е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81 885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шина Л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организационной, кадровой и правовой работы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16 461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 048 324,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ёров М.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.о. начальника юридического отдел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  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46 979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½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 xml:space="preserve">LADA GRANTA </w:t>
            </w:r>
            <w:r>
              <w:rPr>
                <w:sz w:val="16"/>
                <w:szCs w:val="16"/>
                <w:lang w:val="ru-RU"/>
              </w:rPr>
              <w:t>219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64 080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 Н.В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го отдела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 964 458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бъект незавершенного стро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50 031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Объект незавершенного строитель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икова О.Ю.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боте с территориями сельских поселений- ответственный секретарь административной комиссии Горшеченского район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nta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92 293,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00 267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лло Е.А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ГО и ЧС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09 632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1 623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фанов В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строительства, архитектуры, ЖКХ, земельных и имущественных правоотношений, охраны окружающей среды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RAP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n-US" w:eastAsia="zh-CN" w:bidi="ar-SA"/>
              </w:rPr>
              <w:t>623 474,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72 991,2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  А.С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управления строительства, архитектуры, ЖКХ, земельных и имущественных правоотношений, охраны окружающей среды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 9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18 559,31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18 588,61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енко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Заместитель начальника</w:t>
            </w:r>
            <w:r>
              <w:rPr>
                <w:sz w:val="16"/>
                <w:szCs w:val="16"/>
              </w:rPr>
              <w:t xml:space="preserve"> управления строительства, архитектуры, ЖКХ, земельных и имущественных правоотношений, охраны окружающей среды, транспорта и связи Администрации Горшеч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77 772,3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>
          <w:trHeight w:val="13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60 120,5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орцева И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 по земельным правоотношениям  управления строительства, архитектуры, ЖКХ, земельных и имущественных правоотношений, охраны окружающей среды транспорта и связ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48 993,6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кина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33 056,95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нко О.Ю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51 758,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их Н.И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95 758,6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40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ЛАДА ВАЗ 211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66 304,3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В.С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48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 xml:space="preserve">473 267,94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ынцева А.С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74 242,2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 817 927,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чкова Л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.о. заместителя Главы Администрации Горшеч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ZA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F</w:t>
            </w:r>
            <w:r>
              <w:rPr>
                <w:sz w:val="16"/>
                <w:szCs w:val="16"/>
              </w:rPr>
              <w:t xml:space="preserve"> 698 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14 487,2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О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о вопросам культуры, молодеж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58 619,2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(Ниссан)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70 436,1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ская Л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.о. начальника</w:t>
            </w:r>
            <w:r>
              <w:rPr>
                <w:sz w:val="16"/>
                <w:szCs w:val="16"/>
              </w:rPr>
              <w:t xml:space="preserve"> отдела по вопросам культуры, молодежи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14 522,7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55 297,2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NTAR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САЗ 53Б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 12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07 477,6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жило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ных С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12 060,4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Бобер Боб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89 813,2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кова Н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76 639,1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ФОЛЬКСВАГЕ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аз 1111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97 210,6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 xml:space="preserve">Пантыкина </w:t>
            </w:r>
            <w:r>
              <w:rPr>
                <w:sz w:val="16"/>
                <w:szCs w:val="16"/>
              </w:rPr>
              <w:t>М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 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9557,8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опаева В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9 679,2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 364 224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а О.С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А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111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37 557,6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20 616,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5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½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6 338,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чева О.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45 338,5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ME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39 775,3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ова И.П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але Авео Т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53 636,1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900 874,4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Демкина Л.В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 социальной защиты,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52 802,4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6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Тайота Камри </w:t>
            </w:r>
            <w:r>
              <w:rPr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40 061,07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65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>
          <w:trHeight w:val="164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алева Е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бюджетного учета и отчетности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ВАЗ 21144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A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84 327,5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8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усова Т.Г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.о. начальника</w:t>
            </w:r>
            <w:r>
              <w:rPr>
                <w:sz w:val="16"/>
                <w:szCs w:val="16"/>
              </w:rPr>
              <w:t xml:space="preserve"> отдела бюджетного учета и отчетности — главного бухгалтер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19 455,6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Джетт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87 126,8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Андреева В.А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260 314,8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Супруг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 031 416,96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½ дол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6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якина Е.С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И.о. заместителя начальника</w:t>
            </w:r>
            <w:r>
              <w:rPr>
                <w:sz w:val="16"/>
                <w:szCs w:val="16"/>
              </w:rPr>
              <w:t xml:space="preserve"> управления финансов — начальника отдела планирования и исполнения бюджет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42 653,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хлебова Л.С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 планирования и исполнения бюджета управления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109 308,3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н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39 236,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Квартир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4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 Р.Н.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легковой 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35 124,0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54 666,8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left="0" w:right="0"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0" w:right="0"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0" w:right="0"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0" w:right="0"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0" w:right="0" w:firstLine="42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3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1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7">
    <w:name w:val="Основной"/>
    <w:basedOn w:val="Normal"/>
    <w:qFormat/>
    <w:pPr>
      <w:spacing w:before="120" w:after="0"/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1:00Z</dcterms:created>
  <dc:creator>В.М. Жилинков</dc:creator>
  <dc:description/>
  <dc:language>en-US</dc:language>
  <cp:lastModifiedBy/>
  <cp:lastPrinted>2017-12-01T13:49:00Z</cp:lastPrinted>
  <dcterms:modified xsi:type="dcterms:W3CDTF">2022-05-13T13:38:37Z</dcterms:modified>
  <cp:revision>198</cp:revision>
  <dc:subject/>
  <dc:title/>
</cp:coreProperties>
</file>