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9 г. по 31 декабря 2019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531"/>
        <w:gridCol w:w="1114"/>
        <w:gridCol w:w="18"/>
        <w:gridCol w:w="850"/>
        <w:gridCol w:w="31"/>
        <w:gridCol w:w="943"/>
        <w:gridCol w:w="19"/>
        <w:gridCol w:w="973"/>
        <w:gridCol w:w="19"/>
        <w:gridCol w:w="973"/>
        <w:gridCol w:w="19"/>
        <w:gridCol w:w="973"/>
        <w:gridCol w:w="19"/>
        <w:gridCol w:w="1115"/>
        <w:gridCol w:w="19"/>
        <w:gridCol w:w="974"/>
        <w:gridCol w:w="19"/>
        <w:gridCol w:w="1398"/>
        <w:gridCol w:w="19"/>
        <w:gridCol w:w="1203"/>
        <w:gridCol w:w="1487"/>
        <w:gridCol w:w="36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. 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 23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75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района- начальник управления финанс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979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0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о. заместителя Главы Администрации Горшеченского района по социальным вопросам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46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нт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 044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яющий обязанности Управля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лами-начальника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 699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 646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а Д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 710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52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-эксперт отдела  ЗАГС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932, 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автомобилям КРД КРЕМЕНЬ +050100 КРД КРЕМЕНЬ +050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776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284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-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900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66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.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грарной политики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782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89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усова Л.С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59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 014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18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398 956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по информацион ным технологиям и защите информации отдела организационной, кадровой и правов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З 2172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266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 153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О.С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82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 481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ёров М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287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41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662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an Solan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742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ов К.А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икова О.Ю.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-ответственный секретарь административной комиссии Горшеч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-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2 684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 074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.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ёта и отчетности-главный бухгалте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7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 Е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ухгалтерского учёта и отчетност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11 921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328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Е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1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.П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-Пол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л М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95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86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З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работе с территориями сельских поселений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210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>OTA CAMR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643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строительства, архитектуры, ЖКХ, земельных и имущественных правоотношений, охраны окружающей среды, транспорта и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1 287, 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362,6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Н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вный специалист-эксперт  имущественных правоотношений и охраны окружающей среды управления строительства, архитектуры, ЖКХ, земельных и имущественных правоотношений, охраны окружающей среды, транспорта и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601,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 А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равления строительства, архитектуры, ЖКХ, земельных и имущественных правоотношений, охраны окружающей среды, транспорта и связ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524 ТД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58,47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128, 7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енко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658,5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MAZDA 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828,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рцева И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 эксперт по земельным правоотношениям  управления строительства, архитектуры, ЖКХ, земельных и имущественных правоотношений, охраны окружающей среды транспорта и связ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 496,7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емских А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вный специалист-эксперт управления строительства, архитектуры, ЖКХ, земельных и имущественных правоотношений, охраны окружающей среды, транспорта и связ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154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AR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715,07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3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главного специалиста-эксперта в сфере трудов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 132, 7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М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архивного от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44,2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>1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ое шасси самодельны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остный прицеп самоде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196,7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ответственный секретарь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23,8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108,6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И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800,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853,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их Н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565,6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609,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4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39,3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чкова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AZ</w:t>
            </w:r>
            <w:r>
              <w:rPr/>
              <w:t xml:space="preserve">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9 281,7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О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189,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(Ниссан)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995,5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ская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299,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126, 7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53Б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12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5 372,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-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689,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Бобер Боб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494,7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10,2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 1111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02,7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  отдела социальной защиты, опеки и попечи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 578,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ель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АЕ 430 МАГНУ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«Бобер 8251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«Прочие 8238 ГОРМАШ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«САЗ 82994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 200,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паева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07, 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63,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О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вный специалист- отдела социальной защиты, опеки и попечи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109,5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770,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тдела социальной защиты, опеки и попеч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050,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И.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инансов-начальник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137,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- главный бухгалтер 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</w:t>
            </w:r>
            <w:r>
              <w:rPr>
                <w:sz w:val="16"/>
                <w:szCs w:val="16"/>
                <w:lang w:val="en-US"/>
              </w:rPr>
              <w:t xml:space="preserve"> CIV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365,2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663,4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ова Т.Г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822,2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н Фольксваген Джетт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667,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ник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123,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416,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а И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2, 7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; Автомобиль грузовой КАМАЗ 532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КАМАЗ 53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11, 3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яки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440,0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Ирина Степан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-тель Ревизионной комиссии Горшеч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2 179,3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ой дом, жилой дом, земельный участок</w:t>
              <w:br/>
              <w:t>Доход полученный от продаж кварти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5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B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B</w:t>
            </w:r>
            <w:r>
              <w:rPr>
                <w:sz w:val="18"/>
                <w:szCs w:val="18"/>
              </w:rPr>
              <w:t xml:space="preserve"> 14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13,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Елена Алекс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спектор Ревизионной комиссии Горшеч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96,6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766,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3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0:00Z</dcterms:created>
  <dc:creator>В.М. Жилинков</dc:creator>
  <dc:description/>
  <cp:keywords/>
  <dc:language>en-US</dc:language>
  <cp:lastModifiedBy>Администрация</cp:lastModifiedBy>
  <cp:lastPrinted>2017-12-01T13:49:00Z</cp:lastPrinted>
  <dcterms:modified xsi:type="dcterms:W3CDTF">2020-05-25T11:50:00Z</dcterms:modified>
  <cp:revision>9</cp:revision>
  <dc:subject/>
  <dc:title/>
</cp:coreProperties>
</file>