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имуществе за период с 1 января 2019 г. по 31 декабря 2019 г.</w:t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СЕДЕС-БЕНЦ ML 350;</w:t>
            </w:r>
          </w:p>
          <w:p>
            <w:pPr>
              <w:pStyle w:val="Normal"/>
              <w:rPr/>
            </w:pPr>
            <w:r>
              <w:rPr/>
              <w:t xml:space="preserve">ФОЛЬЦВАГЕН  </w:t>
            </w:r>
            <w:r>
              <w:rPr>
                <w:lang w:val="en-US"/>
              </w:rPr>
              <w:t>MULTIV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МВ Х3 х </w:t>
            </w:r>
            <w:r>
              <w:rPr>
                <w:lang w:val="en-US"/>
              </w:rPr>
              <w:t>Drive</w:t>
            </w:r>
            <w:r>
              <w:rPr/>
              <w:t>2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ФОРД ФОКУС;</w:t>
            </w:r>
          </w:p>
          <w:p>
            <w:pPr>
              <w:pStyle w:val="Normal"/>
              <w:rPr/>
            </w:pPr>
            <w:r>
              <w:rPr/>
              <w:t>ЛАДА 212140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/>
              <w:t>Иван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С-55713-1 КАМАЗ 53229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55713-1 на шасси КАМАЗ 53229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5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ьцев Евгений Леонид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-Эл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15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мчужников Сергей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,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44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2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Гали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шков 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9 6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кваген Тигу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</w:t>
            </w:r>
          </w:p>
          <w:p>
            <w:pPr>
              <w:pStyle w:val="Normal"/>
              <w:jc w:val="center"/>
              <w:rPr/>
            </w:pPr>
            <w:r>
              <w:rPr/>
              <w:t>Иван Матв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15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, 2022,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150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,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6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1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 xml:space="preserve"> KIA QLE (SPORTAG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IE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у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шевроле н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няк Константин Викт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00 02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ав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югин Александр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9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35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0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чков Александр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35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1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73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кон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 FO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U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 2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22102-12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лов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31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User</dc:creator>
  <dc:description/>
  <cp:keywords/>
  <dc:language>en-US</dc:language>
  <cp:lastModifiedBy>Администрация</cp:lastModifiedBy>
  <dcterms:modified xsi:type="dcterms:W3CDTF">2020-04-06T11:52:00Z</dcterms:modified>
  <cp:revision>333</cp:revision>
  <dc:subject/>
  <dc:title>Приложение № 1</dc:title>
</cp:coreProperties>
</file>