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9</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Удоб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Удобенский сельсовет» Горшеченского района Курской области, далее (муниципального образования «Удоб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Удоб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Удобен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Удоб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об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об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об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об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Удобен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Удоб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Удоб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доб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Удоб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Удоб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Удобен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доб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добенский сельсовет» Горшеченского района Курской области (часть вторая Правил). В соответствии с ним территории муниципального образования «Удоб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Удоб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Удоб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об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Удоб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Удобен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Удоб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Удоб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Удоб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Удоб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доб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доб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доб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доб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Удоб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ршеченского района, размещение линейных объектов осуществляется в соответствии с генеральным планом Удоб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Удоб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добен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Удоб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Удоб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Удоб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добенский сельсовет» Горшеченского района устанавливаются в муниципальных правовых актах органа местного самоуправления Удоб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Удоб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доб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доб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доб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Удоб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доб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об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Удобен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highlight w:val="cyan"/>
          <w:lang w:eastAsia="en-US"/>
        </w:rPr>
      </w:pPr>
      <w:r>
        <w:rPr>
          <w:rFonts w:eastAsia="Calibri" w:cs="Times New Roman" w:ascii="Times New Roman" w:hAnsi="Times New Roman"/>
          <w:b/>
          <w:sz w:val="24"/>
          <w:szCs w:val="24"/>
          <w:highlight w:val="cyan"/>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widowControl w:val="false"/>
        <w:autoSpaceDE w:val="false"/>
        <w:spacing w:lineRule="auto" w:line="240" w:before="0" w:after="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widowControl w:val="false"/>
        <w:autoSpaceDE w:val="false"/>
        <w:spacing w:lineRule="auto" w:line="240" w:before="0" w:after="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1:00Z</cp:lastPrinted>
  <dcterms:modified xsi:type="dcterms:W3CDTF">2017-06-16T05:16:00Z</dcterms:modified>
  <cp:revision>17</cp:revision>
  <dc:subject/>
  <dc:title>ИНДИВИДУАЛЬНЫЙ ПРЕДПРИНИМАТЕЛЬ</dc:title>
</cp:coreProperties>
</file>