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ОТ __________ 201___ ГОДА № _____</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УДОБЕН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УДОБ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9</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0</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30</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Удобен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0</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Удобенский сельсовет» Горшеченского района Курской области, далее (муниципального образования «Удобе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Удобе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Удобен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Удобен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Удобен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Удобен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Удобен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добен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Удобен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Удобен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Удобен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Удобен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Удобен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Удобен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Удобен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Удобен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Удобен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Удобен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Удобенский сельсовет» Горшеченского района Курской области (часть вторая Правил). В соответствии с ним территории муниципального образования «Удобен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Удобенский сельсовет» Горшеченского района обеспечивается Администрацией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и Администрацией Горшечен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Удобен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Удобен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Удоб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Удобен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Удобен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Глава  Горшеченского района, контрольный орган муниципального образования – Ревизионная комисс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Удобен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азработке проекта Правил землепользования и застройк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внесении на рассмотрение Представительного Собрания Горшеченского района проекта и проектов внесения изменений в них Правил землепользования и застройк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Удобен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Удобен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Удобенский сельсовет» Горшеченского района определяются в соответствии с законодательством Российской Федерации, Курской области и муниципальными правовыми актами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Удобен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Удобен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Удобен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Удобен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Удобен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Удобен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Удобен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Удобен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Удоб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Рабочая группа Администраци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Удобенский сельсовет» Горшеченского района, настоящими Правилами, а также муниципальными правовыми актами Удобен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рабочая группа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Горшече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Администрац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Удобен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Удобен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Удобен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Удобен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Удобен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Удобенский сельсовет» Горшеченского района устанавливаются в муниципальных правовых актах органа местного самоуправления Удобен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Удобен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Удобен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Удобен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Удобен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Удобен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Удоб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Удобе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Удобе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Удобен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Удобен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Удобен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Удобен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6-11-01T11:18:00Z</cp:lastPrinted>
  <dcterms:modified xsi:type="dcterms:W3CDTF">2016-11-16T05:59:00Z</dcterms:modified>
  <cp:revision>9</cp:revision>
  <dc:subject/>
  <dc:title>ИНДИВИДУАЛЬНЫЙ ПРЕДПРИНИМАТЕЛЬ</dc:title>
</cp:coreProperties>
</file>