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7</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АПОЧ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АПОЧ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реднеапоч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реднеапоченский сельсовет» Горшеченского района Курской области, далее (муниципального образования «Среднеапоч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реднеапоч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реднеапочен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реднеапоч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апоч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апоч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апоч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апоч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реднеапочен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реднеапоч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реднеапоч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реднеапоч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реднеапоч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реднеапоч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реднеапоч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реднеапочен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реднеапоч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апоч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реднеапоченский сельсовет» Горшеченского района Курской области (часть вторая Правил). В соответствии с ним территории муниципального образования «Среднеапоч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реднеапоч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реднеапоч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апо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реднеапоч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реднеапочен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реднеапочен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реднеапочен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реднеапоч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реднеапоч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реднеапоч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реднеапоч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апоч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апоч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апоч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апоч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апоч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реднеапоч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реднеапоченского сельсовета, размещение линейных объектов осуществляется в соответствии с генеральным планом Среднеапо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рабочая группа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реднеапоч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реднеапочен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реднеапоч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реднеапоч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реднеапоч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реднеапоченский сельсовет» Горшеченского района устанавливаются в муниципальных правовых актах органа местного самоуправления Среднеапоч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реднеапоч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апоч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апоч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апоч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реднеапоч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реднеапоч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реднеапоч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реднеапоч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реднеапоч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апоч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реднеапоч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реднеапочен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1"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ind w:left="0"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3:00Z</cp:lastPrinted>
  <dcterms:modified xsi:type="dcterms:W3CDTF">2017-06-16T05:20:00Z</dcterms:modified>
  <cp:revision>19</cp:revision>
  <dc:subject/>
  <dc:title>ИНДИВИДУАЛЬНЫЙ ПРЕДПРИНИМАТЕЛЬ</dc:title>
</cp:coreProperties>
</file>