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АПОЧ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АПОЧ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реднеапоч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реднеапоченский сельсовет» Горшеченского района Курской области, далее (муниципального образования «Среднеапоч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реднеапоч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реднеапочен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реднеапоч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апоч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апоч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апоч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апоч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реднеапочен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реднеапоч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реднеапоч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реднеапоч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реднеапоч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реднеапоч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реднеапоч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реднеапочен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реднеапоч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апоч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реднеапоченский сельсовет» Горшеченского района Курской области (часть вторая Правил). В соответствии с ним территории муниципального образования «Среднеапоч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реднеапочен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реднеапоч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реднеапоч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апо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реднеапоч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реднеапочен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реднеапоч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реднеапоч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реднеапоч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реднеапочен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реднеапоч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реднеапоч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апоч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апоч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апоч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апоч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апоч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реднеапоч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Среднеапо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реднеапоченский сельсовет» Горшеченского района, настоящими Правилами, а также муниципальными правовыми актами Среднеапоч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реднеапоч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реднеапочен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реднеапоч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реднеапоч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реднеапоч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апоченский сельсовет» Горшеченского района устанавливаются в муниципальных правовых актах органа местного самоуправления Среднеапоч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реднеапоч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апоч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апоч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апоч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реднеапоч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реднеапо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апоч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апоч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апоч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апоч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апоч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реднеапочен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8:59:00Z</dcterms:modified>
  <cp:revision>11</cp:revision>
  <dc:subject/>
  <dc:title>ИНДИВИДУАЛЬНЫЙ ПРЕДПРИНИМАТЕЛЬ</dc:title>
</cp:coreProperties>
</file>