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ОСН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ОС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осн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основский сельсовет» Горшеченского района Курской области, далее (муниципального образования «Сос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ос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осн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ос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осн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осн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сн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сн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осн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осн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Сосн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осн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сн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осн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осн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осно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ос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осн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основский сельсовет» Горшеченского района Курской области (часть вторая Правил). В соответствии с ним территории муниципального образования «Сосн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основ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осн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осн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ос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осн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осно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осн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осн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ос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основ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осн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сн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осн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осн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ос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осн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осн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осн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Сос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основский сельсовет» Горшеченского района, настоящими Правилами, а также муниципальными правовыми актами Сосн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осн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осно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осн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осн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осн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основский сельсовет» Горшеченского района устанавливаются в муниципальных правовых актах органа местного самоуправления Сосн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основ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осн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осн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осн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Сосн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ос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Сосновского сельсовета </w:t>
      </w:r>
      <w:r>
        <w:rPr>
          <w:rFonts w:eastAsia="TimesNewRoman;MS Mincho" w:cs="Times New Roman" w:ascii="Times New Roman" w:hAnsi="Times New Roman"/>
          <w:sz w:val="24"/>
          <w:szCs w:val="24"/>
          <w:lang w:eastAsia="ru-RU"/>
        </w:rPr>
        <w:t>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ос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ос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осн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осн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осно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8T07:03:00Z</dcterms:modified>
  <cp:revision>9</cp:revision>
  <dc:subject/>
  <dc:title>ИНДИВИДУАЛЬНЫЙ ПРЕДПРИНИМАТЕЛЬ</dc:title>
</cp:coreProperties>
</file>