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ЛДАТ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ЛД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лдат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лдатский сельсовет» Горшеченского района Курской области, далее (муниципального образования «Солдат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лдат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лдат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лдат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лдат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олдат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лдат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лдат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Горшеченского района Курской области (часть вторая Правил). В соответствии с ним территории муниципального образования «Солдат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Солдат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лдат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лдат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лдат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лдат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лдат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лдат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лдат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Солдат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лдат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лдат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лдат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лдат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Солдатский сельсовет» Горшеченского района, настоящими Правилами, а также муниципальными правовыми актами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олдат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олдат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лдат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олдат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олдат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олдатский сельсовет» Горшеченского района устанавливаются в муниципальных правовых актах органа местного самоуправления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олдат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лдат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олдат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олдат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олдат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олдат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lang w:eastAsia="ru-RU"/>
        </w:rPr>
        <w:t xml:space="preserve"> имеются особо охраняемые природные территории:</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1) </w:t>
      </w:r>
      <w:r>
        <w:rPr>
          <w:rFonts w:cs="Times New Roman" w:ascii="Times New Roman" w:hAnsi="Times New Roman"/>
          <w:color w:val="000000"/>
          <w:sz w:val="24"/>
          <w:szCs w:val="24"/>
        </w:rPr>
        <w:t>Памятник природы регионального значения "Урочище "Парсет" или "Мишин Бугор» (</w:t>
      </w:r>
      <w:r>
        <w:rPr>
          <w:rFonts w:cs="Times New Roman" w:ascii="Times New Roman" w:hAnsi="Times New Roman"/>
          <w:sz w:val="24"/>
          <w:szCs w:val="24"/>
        </w:rPr>
        <w:t>Постановление администрации Курской области от 11.05.2016 №291-п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амятник природы регионального значения "Бекетовский холмы» (</w:t>
      </w:r>
      <w:r>
        <w:rPr>
          <w:rFonts w:cs="Times New Roman" w:ascii="Times New Roman" w:hAnsi="Times New Roman"/>
          <w:sz w:val="24"/>
          <w:szCs w:val="24"/>
        </w:rPr>
        <w:t>Постановление администрации Курской области от 22.06.2016 №435-п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лдат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Солдат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лдат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лдат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11:28:00Z</dcterms:modified>
  <cp:revision>9</cp:revision>
  <dc:subject/>
  <dc:title>ИНДИВИДУАЛЬНЫЙ ПРЕДПРИНИМАТЕЛЬ</dc:title>
</cp:coreProperties>
</file>