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9"/>
              <w:numPr>
                <w:ilvl w:val="8"/>
                <w:numId w:val="14"/>
              </w:numPr>
              <w:suppressAutoHyphens w:val="true"/>
              <w:snapToGrid w:val="false"/>
              <w:spacing w:before="200" w:after="0"/>
              <w:rPr>
                <w:color w:val="000000"/>
              </w:rPr>
            </w:pPr>
            <w:bookmarkStart w:id="0" w:name="_toc54"/>
            <w:bookmarkEnd w:id="0"/>
            <w:r>
              <w:rPr>
                <w:color w:val="000000"/>
              </w:rPr>
              <w:t>УТВЕРЖДЕНО РЕШЕНИЕМ</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6"/>
                <w:szCs w:val="26"/>
              </w:rPr>
              <w:t>от «21» августа 2018года № 248</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1</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9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вомел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вомел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вомел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вомел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Новомел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овомел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овомел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овомелов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овомел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овомел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овомеловский сельсовет»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вомел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овомеловский сельсовет» Горшеченского района Курской области (часть вторая Правил). В соответствии с ним территории муниципального образования «Новомел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Новомел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овомел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воме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овомел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tabs>
          <w:tab w:val="clear" w:pos="708"/>
          <w:tab w:val="left" w:pos="1560"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овомел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овомел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овомел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овомел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овомел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вомел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вомел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вомел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овомел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овомеловского сельсовета, размещение линейных объектов осуществляется в соответствии с генеральным планом Новоме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овомел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овомело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овомел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овомел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овомел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овомел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овомел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Новомел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овомел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овомел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овомел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вомеловский сельсовет» Горшеченского района устанавливаются в муниципальных правовых актах органа местного самоуправления Новомел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Новомел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вомело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овомел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овомел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овомел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воме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овомел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овомел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1.</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0" w:firstLine="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11-01T14:13:00Z</cp:lastPrinted>
  <dcterms:modified xsi:type="dcterms:W3CDTF">2018-09-06T12:49:00Z</dcterms:modified>
  <cp:revision>35</cp:revision>
  <dc:subject/>
  <dc:title>ИНДИВИДУАЛЬНЫЙ ПРЕДПРИНИМАТЕЛЬ</dc:title>
</cp:coreProperties>
</file>