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ВОМЕЛ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ВОМЕ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овомел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овомеловский сельсовет» Горшеченского района Курской области, далее (муниципального образования «Новомел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овомел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Новомел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овомел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овомел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овомел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овомел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овомел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Новомел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овомел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овомел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овомел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овомел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овомел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овомел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овомело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овомел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овомел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овомеловский сельсовет» Горшеченского района Курской области (часть вторая Правил). В соответствии с ним территории муниципального образования «Новомел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Новомелов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овомел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овомел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овомел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овомел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овомело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овомел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овомел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овомел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Новомелов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овомел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овомел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овомел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овомел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овомел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овомел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овомел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овомел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Новомел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овомеловский сельсовет» Горшеченского района, настоящими Правилами, а также муниципальными правовыми актами Новомел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овомел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овомело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овомел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овомел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овомел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овомеловский сельсовет» Горшеченского района устанавливаются в муниципальных правовых актах органа местного самоуправления Новомел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Новомел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овомел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овомел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овомел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овомел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овомел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овомел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овомел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овомел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овомел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овомел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овомело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8T05:48:00Z</dcterms:modified>
  <cp:revision>9</cp:revision>
  <dc:subject/>
  <dc:title>ИНДИВИДУАЛЬНЫЙ ПРЕДПРИНИМАТЕЛЬ</dc:title>
</cp:coreProperties>
</file>