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alibri"/>
          <w:lang w:eastAsia="ar-SA"/>
        </w:rPr>
      </w:pPr>
      <w:r>
        <w:rPr>
          <w:lang w:val="ru-RU"/>
        </w:rPr>
        <w:t xml:space="preserve">                       </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21» августа 2018года № </w:t>
      </w:r>
      <w:r>
        <w:rPr>
          <w:rFonts w:cs="Times New Roman" w:ascii="Times New Roman" w:hAnsi="Times New Roman"/>
          <w:sz w:val="26"/>
          <w:szCs w:val="26"/>
        </w:rPr>
        <w:t>247</w:t>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коль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коль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коль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коль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Горшеченского района Курской области (часть вторая Правил). В соответствии с ним территории муниципального образования «Николь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Николь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коль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коль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коль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коль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коль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коль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коль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коль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коль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коль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коль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иколь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Горшеченского района устанавливаются в муниципальных правовых актах органа местного самоуправления Николь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коль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коль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Николь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коль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0" w:hanging="0"/>
        <w:contextualSpacing/>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2:00Z</cp:lastPrinted>
  <dcterms:modified xsi:type="dcterms:W3CDTF">2018-09-06T12:04:00Z</dcterms:modified>
  <cp:revision>25</cp:revision>
  <dc:subject/>
  <dc:title>ИНДИВИДУАЛЬНЫЙ ПРЕДПРИНИМАТЕЛЬ</dc:title>
</cp:coreProperties>
</file>