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rPr>
        <w:t>2018 г.</w:t>
      </w:r>
    </w:p>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Николь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9"/>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Николь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Николь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Николь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Николь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иколь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Николь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ский сельсовет» Горшеченского района Курской области (часть вторая Правил). В соответствии с ним территории муниципального образования «Николь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Николь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коль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иколь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коль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 xml:space="preserve">  </w:t>
      </w: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Николь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Николь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Николь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иколь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Николь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коль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Николь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коль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коль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Николь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8" w:name="dst1426"/>
      <w:bookmarkEnd w:id="8"/>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9" w:name="dst1427"/>
      <w:bookmarkEnd w:id="9"/>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 xml:space="preserve"> 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0" w:name="dst1428"/>
      <w:bookmarkEnd w:id="10"/>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1" w:name="dst1429"/>
      <w:bookmarkEnd w:id="11"/>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Никольского сельсовета, размещение линейных объектов осуществляется в соответствии с генеральным планом Николь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иколь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Николь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Николь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Николь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Николь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Николь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Николь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Николь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иколь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иколь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коль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кольский сельсовет» Горшеченского района устанавливаются в муниципальных правовых актах органа местного самоуправления Николь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Николь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коль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коль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иколь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Николь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коль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Николь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коль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ого сельсовета»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коль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Николь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0"/>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0"/>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0"/>
        </w:numPr>
        <w:tabs>
          <w:tab w:val="clear" w:pos="708"/>
          <w:tab w:val="left" w:pos="561" w:leader="none"/>
        </w:tabs>
        <w:spacing w:lineRule="auto" w:line="240"/>
        <w:ind w:left="0"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keepNext w:val="true"/>
        <w:numPr>
          <w:ilvl w:val="0"/>
          <w:numId w:val="0"/>
        </w:numPr>
        <w:autoSpaceDE w:val="false"/>
        <w:spacing w:lineRule="auto" w:line="240" w:before="0" w:after="0"/>
        <w:ind w:left="0" w:hanging="0"/>
        <w:contextualSpacing/>
        <w:outlineLvl w:val="3"/>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2:00Z</cp:lastPrinted>
  <dcterms:modified xsi:type="dcterms:W3CDTF">2018-05-24T12:36:00Z</dcterms:modified>
  <cp:revision>22</cp:revision>
  <dc:subject/>
  <dc:title>ИНДИВИДУАЛЬНЫЙ ПРЕДПРИНИМАТЕЛЬ</dc:title>
</cp:coreProperties>
</file>