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11 мая</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3</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rPr>
        <w:t>2016 г.</w:t>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коль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Горшечен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коль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коль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коль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коль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Горшеченского района Курской области (часть вторая Правил). В соответствии с ним территории муниципального образования «Николь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коль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  </w:t>
      </w: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коль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иколь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коль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икольского сельсовет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рабочая группа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Горшеченского района устанавливаются в муниципальных правовых актах органа местного самоуправления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ко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коль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Николь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коль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highlight w:val="cyan"/>
          <w:lang w:eastAsia="en-US"/>
        </w:rPr>
      </w:pPr>
      <w:r>
        <w:rPr>
          <w:rFonts w:eastAsia="Calibri" w:cs="Times New Roman" w:ascii="Times New Roman" w:hAnsi="Times New Roman"/>
          <w:b/>
          <w:sz w:val="24"/>
          <w:szCs w:val="24"/>
          <w:highlight w:val="cyan"/>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2:00Z</cp:lastPrinted>
  <dcterms:modified xsi:type="dcterms:W3CDTF">2017-06-16T05:20:00Z</dcterms:modified>
  <cp:revision>18</cp:revision>
  <dc:subject/>
  <dc:title>ИНДИВИДУАЛЬНЫЙ ПРЕДПРИНИМАТЕЛЬ</dc:title>
</cp:coreProperties>
</file>