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4"/>
                <w:szCs w:val="24"/>
              </w:rPr>
              <w:t>ОТ __________ 201___ ГОДА № _____</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908810"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8810" cy="19564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КОЛЬ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6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КОЛЬ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6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9</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0</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30</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Николь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0</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41</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88</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Никольский сельсовет» Горшеченского района Курской области, далее (муниципального образования «Николь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иколь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рабочая группа по подготовке, организации и проведении публичных слушаний по вопросам градостроительной деятельности муниципального района «Горшеченский район»</w:t>
      </w:r>
      <w:r>
        <w:rPr>
          <w:rFonts w:cs="Times New Roman" w:ascii="Times New Roman" w:hAnsi="Times New Roman"/>
          <w:sz w:val="24"/>
          <w:szCs w:val="24"/>
        </w:rPr>
        <w:t xml:space="preserve"> - постоянно действующая рабочая группа,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оршеченский райо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Никольский сельсовет»  Горшеч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Николь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иколь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иколь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иколь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иколь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Никольский сельсовет» Горшеч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Николь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Николь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иколь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Николь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Николь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Никольский сельсовет»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Николь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иколь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Никольский сельсовет» Горшеченского района Курской области (часть вторая Правил). В соответствии с ним территории муниципального образования «Николь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Никольский сельсовет» Горшеченского района обеспечивается Администрацией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и Администрацией Горшечен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Николь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Николь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Николь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Николь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Никольский сельсовет» Горшеч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Глава  Горшеченского района, контрольный орган муниципального образования – Ревизионная комисс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Николь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3. Глава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азработке проекта Правил землепользования и застройк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внесении на рассмотрение Представительного Собрания Горшеченского района проекта и проектов внесения изменений в них Правил землепользования и застройк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Николь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Николь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Никольский сельсовет» Горшеченского района определяются в соответствии с законодательством Российской Федерации, Курской области и муниципальными правовыми актами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Николь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Николь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иколь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иколь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Николь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Николь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Николь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размещение линейных объектов осуществляется в соответствии с генеральным планом Николь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Рабочая группа Администраци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икольский сельсовет» Горшеченского района, настоящими Правилами, а также муниципальными правовыми актами Николь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рабочая группа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Горшечен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постановлением Администраци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шеч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Администрац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рабочая группа осуществляет подготовку проекта рекомендаций Главе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Рабочая группа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Горшеченского района с учетом рекомендаций, содержащихся в заключение рабочей группы,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Николь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Никольского сельсовета Горшеченского района, иные заинтересованные лиц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рабочая группа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оршеч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рабочая группа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рабочая груп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Представительное Собрани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Николь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Николь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Николь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Николь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Никольский сельсовет» Горшеченского района устанавливаются в муниципальных правовых актах органа местного самоуправления Николь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Никольского</w:t>
      </w:r>
      <w:r>
        <w:rPr>
          <w:rFonts w:cs="Times New Roman" w:ascii="Times New Roman" w:hAnsi="Times New Roman"/>
          <w:sz w:val="24"/>
          <w:szCs w:val="24"/>
          <w:highlight w:val="yellow"/>
        </w:rPr>
        <w:t xml:space="preserve"> </w:t>
      </w:r>
      <w:r>
        <w:rPr>
          <w:rFonts w:cs="Times New Roman" w:ascii="Times New Roman" w:hAnsi="Times New Roman"/>
          <w:sz w:val="24"/>
          <w:szCs w:val="24"/>
        </w:rPr>
        <w:t>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Николь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Николь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Николь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Николь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Николь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Николь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Никольского сельсовета </w:t>
      </w:r>
      <w:r>
        <w:rPr>
          <w:rFonts w:eastAsia="TimesNewRoman;MS Mincho" w:cs="Times New Roman" w:ascii="Times New Roman" w:hAnsi="Times New Roman"/>
          <w:sz w:val="24"/>
          <w:szCs w:val="24"/>
          <w:lang w:eastAsia="ru-RU"/>
        </w:rPr>
        <w:t xml:space="preserve">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Николь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Никольского сельсовета»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Николь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Никольский сельсовет» Горшеч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27"/>
            <w:r>
              <w:rPr>
                <w:rFonts w:cs="Times New Roman" w:ascii="Times New Roman" w:hAnsi="Times New Roman"/>
                <w:sz w:val="20"/>
                <w:szCs w:val="20"/>
              </w:rPr>
              <w:t>Обслуживание жилой застройки</w:t>
            </w:r>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31"/>
            <w:r>
              <w:rPr>
                <w:rFonts w:cs="Times New Roman" w:ascii="Times New Roman" w:hAnsi="Times New Roman"/>
                <w:sz w:val="20"/>
                <w:szCs w:val="20"/>
              </w:rPr>
              <w:t>Коммунальное обслуживание</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52"/>
            <w:r>
              <w:rPr>
                <w:rFonts w:cs="Times New Roman" w:ascii="Times New Roman" w:hAnsi="Times New Roman"/>
                <w:sz w:val="20"/>
                <w:szCs w:val="20"/>
              </w:rPr>
              <w:t>Природно-познавательный туризм</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111"/>
            <w:r>
              <w:rPr>
                <w:rFonts w:eastAsia="Times New Roman" w:cs="Times New Roman" w:ascii="Times New Roman" w:hAnsi="Times New Roman"/>
                <w:sz w:val="20"/>
                <w:szCs w:val="20"/>
                <w:lang w:eastAsia="ru-RU"/>
              </w:rPr>
              <w:t>Общее пользование водными объектами</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2"/>
            <w:r>
              <w:rPr>
                <w:rFonts w:eastAsia="Times New Roman" w:cs="Times New Roman" w:ascii="Times New Roman" w:hAnsi="Times New Roman"/>
                <w:sz w:val="20"/>
                <w:szCs w:val="20"/>
                <w:lang w:eastAsia="ru-RU"/>
              </w:rPr>
              <w:t>Специально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6"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6-11-01T11:18:00Z</cp:lastPrinted>
  <dcterms:modified xsi:type="dcterms:W3CDTF">2016-11-16T06:25:00Z</dcterms:modified>
  <cp:revision>9</cp:revision>
  <dc:subject/>
  <dc:title>ИНДИВИДУАЛЬНЫЙ ПРЕДПРИНИМАТЕЛЬ</dc:title>
</cp:coreProperties>
</file>