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ОТ __________ 201___ ГОДА № _____</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ЖНЕБОРК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ЖНЕБОР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9</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0</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0</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Нижнеборк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Нижнеборковский сельсовет» Горшеченского района Курской области, далее (муниципального образования «Нижнеборк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ижнеборк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Нижнеборков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Нижнеборк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жнеборк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жнеборк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жнеборк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жнеборк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Нижнеборко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Нижнеборк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Нижнеборк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ижнеборко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жнеборко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ижнеборк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жнеборк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жнеборков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Нижнеборк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жнеборк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ижнеборковский сельсовет» Горшеченского района Курской области (часть вторая Правил). В соответствии с ним территории муниципального образования «Нижнеборк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Нижнеборковский сельсовет» Горшеченского района обеспечивается Администрацией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и Администрацией Горшеч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w:t>
      </w:r>
      <w:r>
        <w:rPr>
          <w:rFonts w:cs="Times New Roman" w:ascii="Times New Roman" w:hAnsi="Times New Roman"/>
          <w:sz w:val="24"/>
          <w:szCs w:val="24"/>
        </w:rPr>
        <w:t>Нижнеборковский сельсовет</w:t>
      </w:r>
      <w:r>
        <w:rPr>
          <w:rFonts w:cs="Times New Roman" w:ascii="Times New Roman" w:hAnsi="Times New Roman"/>
          <w:b/>
          <w:sz w:val="24"/>
          <w:szCs w:val="24"/>
        </w:rPr>
        <w:t>»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ижнеборк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ижнебор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Нижнеборк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ижнеборков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Глава  Горшеченского района, контрольный орган муниципального образования – Ревизионная комисс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Нижнеборк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азработке проекта Правил землепользования и застройк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внесении на рассмотрение Представительного Собрания Горшеченского района проекта и проектов внесения изменений в них Правил землепользования и застройк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Нижнеборк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Нижнеборк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Нижнеборковский сельсовет» Горшеченского района определяются в соответствии с законодательством Российской Федерации, Курской области и муниципальными правовыми актами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Нижнеборк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ижнеборк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жнеборк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жнеборк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жнеборк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ижнеборк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ижнеборк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Нижнеборк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Нижнебор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Рабочая группа Администраци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ижнеборковский сельсовет» Горшеченского района, настоящими Правилами, а также муниципальными правовыми актами Нижнеборк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Горшеч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Администрац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Нижнеборк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Нижнеборков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Нижнеборк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Нижнеборк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Нижнеборк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ижнеборковский сельсовет» Горшеченского района устанавливаются в муниципальных правовых актах органа местного самоуправления Нижнеборк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Нижнеборк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ижнеборко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ижнеборк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Нижнеборк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Нижнеборк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жнебор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ижнебор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ижнебор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ижнеборк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ижнеборк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ижнеборк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Нижнеборков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6-11-01T11:18:00Z</cp:lastPrinted>
  <dcterms:modified xsi:type="dcterms:W3CDTF">2016-11-17T12:53:00Z</dcterms:modified>
  <cp:revision>9</cp:revision>
  <dc:subject/>
  <dc:title>ИНДИВИДУАЛЬНЫЙ ПРЕДПРИНИМАТЕЛЬ</dc:title>
</cp:coreProperties>
</file>