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унь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уньевский сельсовет» Горшеченского района Курской области, далее (муниципального образования «Кунь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унь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унье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унь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унь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унь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унь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унье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унь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унь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унь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унье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унь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уньевский сельсовет» Горшеченского района Курской области (часть вторая Правил). В соответствии с ним территории муниципального образования «Кунь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Кунье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унь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унь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унь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унь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унье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унь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унь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Кунье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унь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нь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унь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унь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унь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Кунь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Куньевский сельсовет» Горшеченского района, настоящими Правилами, а также муниципальными правовыми актами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унь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унье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уньевский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уньевский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уньевский сельсовет» Горшеченского района устанавливаются в муниципальных правовых актах органа местного самоуправления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унь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унь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унь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унь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унь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унь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унь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унье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7T12:24:00Z</dcterms:modified>
  <cp:revision>9</cp:revision>
  <dc:subject/>
  <dc:title>ИНДИВИДУАЛЬНЫЙ ПРЕДПРИНИМАТЕЛЬ</dc:title>
</cp:coreProperties>
</file>