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0</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b/>
          <w:b/>
          <w:sz w:val="36"/>
          <w:szCs w:val="36"/>
          <w:lang w:val="en-US" w:eastAsia="en-US"/>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ЛЮЧ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ЛЮ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Ключе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лючевский сельсовет» Горшеченского района Курской области, далее (муниципального образования «Ключ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люч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люче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люч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люч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люч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люч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люч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Ключе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Ключ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Ключ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люче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люче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люч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люч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люче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люч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люч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лючевский сельсовет» Горшеченского района Курской области (часть вторая Правил). В соответствии с ним территории муниципального образования «Ключ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люч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люч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лю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люч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люче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 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Ключ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Ключ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Ключ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люч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Ключ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люч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люч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люч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люч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люч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люч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Ключ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Горшеченского района, размещение линейных объектов осуществляется в соответствии с генеральным планом Ключ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лючевский сельсовет» Горшеченского района, настоящими Правилами, а также муниципальными правовыми актами Ключ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люч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люче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люч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Ключе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люч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лючевского сельсовета Горшеченского района утверждается решением Собранием депутатов Ключ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лючевский сельсовет» Горшеченского района устанавливаются в муниципальных правовых актах органа местного самоуправления Ключ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люч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люче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люч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люч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Ключ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люч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люч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лючев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люч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лючевского сельсовета»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люч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Ключе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contextualSpacing/>
        <w:jc w:val="both"/>
        <w:rPr>
          <w:rFonts w:ascii="Times New Roman" w:hAnsi="Times New Roman" w:eastAsia="Calibri" w:cs="Times New Roman"/>
          <w:b/>
          <w:b/>
          <w:sz w:val="24"/>
          <w:szCs w:val="24"/>
          <w:highlight w:val="cyan"/>
          <w:lang w:eastAsia="en-US"/>
        </w:rPr>
      </w:pPr>
      <w:r>
        <w:rPr>
          <w:rFonts w:eastAsia="Calibri" w:cs="Times New Roman" w:ascii="Times New Roman" w:hAnsi="Times New Roman"/>
          <w:b/>
          <w:sz w:val="24"/>
          <w:szCs w:val="24"/>
          <w:highlight w:val="cyan"/>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Пользователь</cp:lastModifiedBy>
  <cp:lastPrinted>2017-02-03T14:40:00Z</cp:lastPrinted>
  <dcterms:modified xsi:type="dcterms:W3CDTF">2017-06-16T05:14:00Z</dcterms:modified>
  <cp:revision>19</cp:revision>
  <dc:subject/>
  <dc:title>ИНДИВИДУАЛЬНЫЙ ПРЕДПРИНИМАТЕЛЬ</dc:title>
</cp:coreProperties>
</file>