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49</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Знам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наменский сельсовет» Горшеченского района Курской области, далее (муниципального образования «Знам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Знам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Знамен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Знам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Знам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нам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Горшеченского района Курской области (часть вторая Правил). В соответствии с ним территории муниципального образования «Знам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нам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нам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Знам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Знам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Знам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Знаменского сельсовет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3.3.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 </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наменский сельсовет»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Горшеченского района в сети «Интернет», </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нам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нам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нам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нам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наменский сельсовет» Горшеченского района устанавливаются в муниципальных правовых актах органа местного самоуправления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нам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нам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Знам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Знам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Calibri" w:cs="Times New Roman"/>
          <w:color w:val="000000"/>
          <w:kern w:val="2"/>
          <w:sz w:val="24"/>
          <w:szCs w:val="24"/>
          <w:lang w:val="ru-RU" w:eastAsia="ru-RU"/>
        </w:rPr>
      </w:pPr>
      <w:r>
        <w:rPr>
          <w:rFonts w:eastAsia="Calibri"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2:00Z</cp:lastPrinted>
  <dcterms:modified xsi:type="dcterms:W3CDTF">2017-06-16T05:19:00Z</dcterms:modified>
  <cp:revision>18</cp:revision>
  <dc:subject/>
  <dc:title>ИНДИВИДУАЛЬНЫЙ ПРЕДПРИНИМАТЕЛЬ</dc:title>
</cp:coreProperties>
</file>