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left="-56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532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___  ____________ 2024 г</w:t>
      </w:r>
      <w:r>
        <w:rPr>
          <w:rFonts w:cs="Times New Roman" w:ascii="Times New Roman" w:hAnsi="Times New Roman"/>
          <w:b w:val="false"/>
          <w:sz w:val="28"/>
          <w:szCs w:val="28"/>
        </w:rPr>
        <w:t>.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ШЕЧЕНСКИЙ РАЙОН» ЗА 2023 ГОД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Положения о бюджетном процессе в муниципальном районе «Горшеченский район» Курской области, утвержденного Решением Представительного Собрания Горшеченского района Курской области от 07.12.2010 г. № 63 Представительное Собрание Горшеченского района 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бюджета муниципального района  «Горшеченский район»  за  2023 год  по доходам в сумме  856 007 628 рублей 21 копейка, по  расходам в сумме  871 308 942 рубля 06 копеек, с дефицитом бюджета муниципального района в сумме 15 301 313 рублей 85 копеек  со следующими показателями:</w:t>
      </w:r>
    </w:p>
    <w:p>
      <w:pPr>
        <w:pStyle w:val="Normal"/>
        <w:rPr/>
      </w:pPr>
      <w:r>
        <w:rPr>
          <w:sz w:val="24"/>
          <w:szCs w:val="24"/>
        </w:rPr>
        <w:t xml:space="preserve">1) по поступлениям доходов в бюджет муниципального района в 2023 году по </w:t>
      </w:r>
      <w:r>
        <w:rPr>
          <w:rStyle w:val="Hl41"/>
          <w:b w:val="false"/>
          <w:sz w:val="24"/>
          <w:szCs w:val="24"/>
        </w:rPr>
        <w:t>кодам классификации доходов бюджетов</w:t>
      </w:r>
      <w:r>
        <w:rPr>
          <w:sz w:val="24"/>
          <w:szCs w:val="24"/>
        </w:rPr>
        <w:t xml:space="preserve"> согласно приложению № 1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2) по распределению расходов бюджета по ведомственной структуре расходов бюджета муниципального района за 2023 год согласно приложению № 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3) по распределению расходов бюджета муниципального района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4) по источникам финансирования дефицита бюджета муниципального района за 2023 год по кодам классификации источников финансирования дефицитов бюджетов согласно приложению № 4  к настоящему решени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едставительн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Горшеченского райо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                                                                                                                А.П.Тихон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шеченского района                                                                                         А. М. Амер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2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7:00Z</dcterms:created>
  <dc:creator>ConsultantPlus</dc:creator>
  <dc:description/>
  <dc:language>en-US</dc:language>
  <cp:lastModifiedBy>Управление финансов</cp:lastModifiedBy>
  <cp:lastPrinted>2023-04-20T12:01:00Z</cp:lastPrinted>
  <dcterms:modified xsi:type="dcterms:W3CDTF">2024-04-16T08:17:00Z</dcterms:modified>
  <cp:revision>2</cp:revision>
  <dc:subject/>
  <dc:title>Приложение N 1</dc:title>
</cp:coreProperties>
</file>