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9.wmf" ContentType="image/x-wmf"/>
  <Override PartName="/word/media/image11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88"/>
      </w:tblGrid>
      <w:tr>
        <w:trPr>
          <w:trHeight w:val="2899" w:hRule="atLeast"/>
        </w:trPr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6184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4215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2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drawing>
          <wp:inline distT="0" distB="0" distL="0" distR="0">
            <wp:extent cx="9592945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1175</wp:posOffset>
                </wp:positionH>
                <wp:positionV relativeFrom="paragraph">
                  <wp:posOffset>321310</wp:posOffset>
                </wp:positionV>
                <wp:extent cx="6421755" cy="64516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6230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07pt;height:52.15pt;mso-wrap-distance-left:9.05pt;mso-wrap-distance-right:9.05pt;mso-wrap-distance-top:0pt;mso-wrap-distance-bottom:0pt;margin-top:25.3pt;mso-position-vertical-relative:text;margin-left:140.25pt;mso-position-horizontal-relative:text">
                <v:shadow on="t" color="#7F5F00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3.05pt;width:547.9pt;height:32.95pt;mso-wrap-style:none;v-text-anchor:middle;mso-position-vertical:top" type="_x0000_t136">
            <v:path textpathok="t"/>
            <v:textpath on="t" fitshape="t" string="Структура  бюджета муниципального района &quot;Горшеченский район&quot;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финансовых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финансовых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Бюджет можно изобразить следующим образо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drawing>
          <wp:inline distT="0" distB="0" distL="0" distR="0">
            <wp:extent cx="4295775" cy="286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5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акцизы по подакцизным това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государственная пошл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налог на вменен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патентная система налогооб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акцизы по подакцизным товара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государственная пошл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налог на вмененный дохо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патентная система налогообло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1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2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4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25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28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29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0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4695190" cy="7080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«Горшеченский район»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75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«Горшеченский район»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51810</wp:posOffset>
                </wp:positionH>
                <wp:positionV relativeFrom="paragraph">
                  <wp:posOffset>56515</wp:posOffset>
                </wp:positionV>
                <wp:extent cx="601980" cy="2099310"/>
                <wp:effectExtent l="5080" t="127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45pt" to="287.6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ница между полученными и погашенными муниципальным районом в валюте РФ кредитами кредит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ница между полученными и погашенными муниципальным районом в валюте РФ кредитами креди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2147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1475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района «Горшеченский район»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95.6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района «Горшеченский район»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4030</wp:posOffset>
                </wp:positionH>
                <wp:positionV relativeFrom="paragraph">
                  <wp:posOffset>62230</wp:posOffset>
                </wp:positionV>
                <wp:extent cx="3037840" cy="18275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2753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ница между полученными и погашенными муниципальным районом в валюте РФ бюджетными кредитами, предоставленными бюджету муниципального района «Горшеченский район»  другими бюджетами бюджетной систем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FF00" strokeweight="2pt" style="position:absolute;rotation:-0;width:239.2pt;height:143.9pt;mso-wrap-distance-left:9.05pt;mso-wrap-distance-right:9.05pt;mso-wrap-distance-top:0pt;mso-wrap-distance-bottom:0pt;margin-top:4.9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ница между полученными и погашенными муниципальным районом в валюте РФ бюджетными кредитами, предоставленными бюджету муниципального района «Горшеченский район»  другими бюджетами бюджетной систем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района «Горшеченский район»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рай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36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района «Горшеченский район»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рай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6066790" cy="5803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«Горшече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45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«Горшече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530</wp:posOffset>
                </wp:positionH>
                <wp:positionV relativeFrom="paragraph">
                  <wp:posOffset>170815</wp:posOffset>
                </wp:positionV>
                <wp:extent cx="3012440" cy="8915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915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едиты, полученные  муниципальным районом от кредит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237.2pt;height:70.2pt;mso-wrap-distance-left:9.05pt;mso-wrap-distance-right:9.05pt;mso-wrap-distance-top:0pt;mso-wrap-distance-bottom:0pt;margin-top:13.4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едиты, полученные  муниципальным районом от креди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5030</wp:posOffset>
                </wp:positionH>
                <wp:positionV relativeFrom="paragraph">
                  <wp:posOffset>170815</wp:posOffset>
                </wp:positionV>
                <wp:extent cx="301244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915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юджетные кредиты, привлеченные в бюджет муниципального района от других бюджетов бюджетной системы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237.2pt;height:70.2pt;mso-wrap-distance-left:9.05pt;mso-wrap-distance-right:9.05pt;mso-wrap-distance-top:0pt;mso-wrap-distance-bottom:0pt;margin-top:13.4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юджетные кредиты, привлеченные в бюджет муниципального района от других бюджетов бюджетной систем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7000</wp:posOffset>
                </wp:positionH>
                <wp:positionV relativeFrom="paragraph">
                  <wp:posOffset>274955</wp:posOffset>
                </wp:positionV>
                <wp:extent cx="6604000" cy="3195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1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f" o:allowincell="f" style="position:absolute;margin-left:10pt;margin-top:21.65pt;width:519.95pt;height:25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астично,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астично,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Межбюджетные отношения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5401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40240"/>
                          <a:chOff x="0" y="0"/>
                          <a:chExt cx="6095520" cy="3540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95520" cy="35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6400"/>
                            <a:ext cx="5904720" cy="328104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>
                              <a:alpha val="98000"/>
                            </a:srgbClr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заимоотношения между органами местного самоуправления Горшеченского района по вопросам регулирования бюджетных правоотношений осуществляются в форме передачи межбюджетных трансфертов из бюджета муниципального района «Горшеченский район» в бюджеты поселений, расположенных на территории 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ежбюджетные трансферты бюджета муниципального района «Горшеченский район» предоставляются в фор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8.75pt" coordorigin="0,0" coordsize="9599,5575">
                <v:rect id="shape_0" stroked="f" o:allowincell="f" style="position:absolute;left:0;top:0;width:9598;height:5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99;top:136;width:9298;height:51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заимоотношения между органами местного самоуправления Горшеченского района по вопросам регулирования бюджетных правоотношений осуществляются в форме передачи межбюджетных трансфертов из бюджета муниципального района «Горшеченский район» в бюджеты поселений, расположенных на территории район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ежбюджетные трансферты бюджета муниципального района «Горшеченский район» предоставляются в форм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97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0</wp:posOffset>
                </wp:positionH>
                <wp:positionV relativeFrom="paragraph">
                  <wp:posOffset>153035</wp:posOffset>
                </wp:positionV>
                <wp:extent cx="6858000" cy="790575"/>
                <wp:effectExtent l="12065" t="1270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Дотация на выравнивание бюджетной обеспеченности посе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ccff" stroked="t" o:allowincell="f" style="position:absolute;margin-left:-15pt;margin-top:12.05pt;width:539.95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Дотация на выравнивание бюджетной обеспеченности поселений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90500</wp:posOffset>
                </wp:positionH>
                <wp:positionV relativeFrom="paragraph">
                  <wp:posOffset>212090</wp:posOffset>
                </wp:positionV>
                <wp:extent cx="6858000" cy="6858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5pt;margin-top:16.7pt;width:53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-130810</wp:posOffset>
                </wp:positionV>
                <wp:extent cx="6096000" cy="7429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БЮДЖЕТ  ДЛЯ ГРАЖДАН, РАЗРАБОТАННЫЙ НА ОСНОВЕ ПРОЕКТА БЮДЖЕТА МУНИЦИПАЛЬНОГО РАЙОНА «ГОРШЕЧЕНСКИЙ РАЙОН", НА 2025 ГОД  И НА ПЛАНОВЫЙ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2026 и 2027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5pt;mso-wrap-distance-left:9.05pt;mso-wrap-distance-right:9.05pt;mso-wrap-distance-top:0pt;mso-wrap-distance-bottom:0pt;margin-top:-10.3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БЮДЖЕТ  ДЛЯ ГРАЖДАН, РАЗРАБОТАННЫЙ НА ОСНОВЕ ПРОЕКТА БЮДЖЕТА МУНИЦИПАЛЬНОГО РАЙОНА «ГОРШЕЧЕНСКИЙ РАЙОН", НА 2025 ГОД  И НА ПЛАНОВЫЙ ПЕРИО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2026 и 2027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suppressAutoHyphens w:val="true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к распоряжению Администрации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Горшеченского района Курской области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3.11.2024 № 256-р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</w:rPr>
      </w:pPr>
      <w:r>
        <w:rPr>
          <w:b/>
          <w:bCs/>
        </w:rPr>
        <w:t>СОЦИАЛЬНО-ЭКОНОМИЧЕСКОГО РАЗВИТИЯ ГОРШЕЧЕНСКОГО РАЙОНА КУРСКОЙ ОБЛАСТИ НА ОЧЕРЕДНОЙ ФИНАНСОВЫЙ 2023 ГОД И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737"/>
        <w:gridCol w:w="1288"/>
        <w:gridCol w:w="1266"/>
        <w:gridCol w:w="1285"/>
        <w:gridCol w:w="1279"/>
        <w:gridCol w:w="13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Ед. изм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2 год факт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3 год оц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37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89083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530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2094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9609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1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981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22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42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07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9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0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5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07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от розничной торговли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675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1352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771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142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895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орот общественного питания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58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4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3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15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99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платных услуг населению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5931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72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7518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362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 инвестиций в основной капитал за счет всех источников финансирования (с субъектами малого предпринима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806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9264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59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25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37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вод в эксплуатацию жилых домов организациями всех форм собственности, включая индивидуаль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овый результат (+, -) по полному кругу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8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194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6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69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82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к соответствующему пери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27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250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38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71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9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быток убыточны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онд начисленной заработной платы работников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4316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206615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4342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460596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58608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70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3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286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481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690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сленность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сленность занятых во всех секторах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исленность безраб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ровень безработ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18" w:right="1134" w:gutter="0" w:header="0" w:top="851" w:footer="851" w:bottom="1365"/>
          <w:pgNumType w:fmt="decimal"/>
          <w:formProt w:val="false"/>
          <w:textDirection w:val="lrTb"/>
          <w:docGrid w:type="default" w:linePitch="272" w:charSpace="8192"/>
        </w:sectPr>
      </w:pP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сновные характеристики бюджета муниципального района на 2025 год и на плановый период 2026 и 2027 годов</w:t>
      </w:r>
      <w:r>
        <w:rPr>
          <w:b/>
          <w:color w:val="0000FF"/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(руб.)</w:t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00"/>
        <w:gridCol w:w="2300"/>
        <w:gridCol w:w="2100"/>
      </w:tblGrid>
      <w:tr>
        <w:trPr>
          <w:trHeight w:val="330" w:hRule="atLeast"/>
        </w:trPr>
        <w:tc>
          <w:tcPr>
            <w:tcW w:w="3020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казатель</w:t>
            </w:r>
          </w:p>
        </w:tc>
        <w:tc>
          <w:tcPr>
            <w:tcW w:w="6600" w:type="dxa"/>
            <w:gridSpan w:val="3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5 год</w:t>
            </w:r>
          </w:p>
        </w:tc>
        <w:tc>
          <w:tcPr>
            <w:tcW w:w="2300" w:type="dxa"/>
            <w:tcBorders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6 год</w:t>
            </w:r>
          </w:p>
        </w:tc>
        <w:tc>
          <w:tcPr>
            <w:tcW w:w="2100" w:type="dxa"/>
            <w:tcBorders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7 год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8" w:space="0" w:color="003366"/>
              <w:bottom w:val="single" w:sz="4" w:space="0" w:color="000000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9 424 298</w:t>
            </w:r>
          </w:p>
        </w:tc>
        <w:tc>
          <w:tcPr>
            <w:tcW w:w="23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80 797 358</w:t>
            </w:r>
          </w:p>
        </w:tc>
        <w:tc>
          <w:tcPr>
            <w:tcW w:w="21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94 802 347</w:t>
            </w:r>
          </w:p>
        </w:tc>
      </w:tr>
      <w:tr>
        <w:trPr>
          <w:trHeight w:val="8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логовые и неналоговые доходы</w:t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2 836 291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9 212 104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63 831 544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асходы – всего,</w:t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9 424 298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80 797 358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94 802 347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Дефицит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7500</wp:posOffset>
                </wp:positionH>
                <wp:positionV relativeFrom="paragraph">
                  <wp:posOffset>33020</wp:posOffset>
                </wp:positionV>
                <wp:extent cx="6903720" cy="45186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района «Горшеченский район» на 2025 год и на плановый период 2026 и 2027 годов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Горшеченского района Курской области на 2025 год и на плановый период 2026 и 2027 годов, прогноза социально-экономического развития Горшеченского района Курской области на очередной финансовый 2025 год и на плановый период 2026 и 2027 годов, муниципальными программами Горшеч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При подготовке проекта решения учтены расходы на реализацию указов Президента Российской Федерации от  07.05.2012 №597, от 01.06.2012 №761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5pt;margin-top:2.6pt;width:543.55pt;height:35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Решение «О бюджете муниципального района «Горшеченский район» на 2025 год и на плановый период 2026 и 2027 годов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Горшеченского района Курской области на 2025 год и на плановый период 2026 и 2027 годов, прогноза социально-экономического развития Горшеченского района Курской области на очередной финансовый 2025 год и на плановый период 2026 и 2027 годов, муниципальными программами Горшеч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При подготовке проекта решения учтены расходы на реализацию указов Президента Российской Федерации от  07.05.2012 №597, от 01.06.2012 №761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08280</wp:posOffset>
                </wp:positionH>
                <wp:positionV relativeFrom="paragraph">
                  <wp:posOffset>179705</wp:posOffset>
                </wp:positionV>
                <wp:extent cx="6794500" cy="5824220"/>
                <wp:effectExtent l="0" t="31115" r="317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824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6.4pt;margin-top:14.15pt;width:534.95pt;height:458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доходов бюджета муниципального района осуществлялось в условиях развития собственной налоговой базы и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бюджета муниципального район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24 год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района на 2025 год прогнозируются в объеме 232 836 291 руб. На 2026 год – 249 212 104 руб. (107,03% к 2024 году), на 2027 год – 263 831 544 руб. (105,87% к 2026 году).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района «Горшеченский район» на 2025-2027 г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object w:dxaOrig="9660" w:dyaOrig="83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4.2pt;height:414.8pt" filled="f" o:ole="">
            <v:imagedata r:id="rId35" o:title=""/>
          </v:shape>
          <o:OLEObject Type="Embed" ProgID="" ShapeID="ole_rId34" DrawAspect="Content" ObjectID="_2116036424" r:id="rId34"/>
        </w:objec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60705</wp:posOffset>
                </wp:positionH>
                <wp:positionV relativeFrom="paragraph">
                  <wp:posOffset>3175</wp:posOffset>
                </wp:positionV>
                <wp:extent cx="6794500" cy="3608705"/>
                <wp:effectExtent l="0" t="31750" r="317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0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44.15pt;margin-top:0.25pt;width:534.95pt;height:284.1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ут за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ог на доходы физических лиц (в 2025 году – 73,72%, в 2026 году – 74,86%, в 2027 году – 76,27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акцизы по подакцизным товарам (в 2025 году – 7%, в 2026 году – 6,6%, в 2027 году – 6,2%)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Рост доходов бюджета муниципального района обеспечивается за счет: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1. Введения новых предприятий и производственных мощностей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2. Легализации заработной платы работников и выведения из тени доходов физических лиц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3. Развития малого и среднего бизнеса. 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В структуру неналоговых доходов входя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арендная плата за земельные уч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арендная плата за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доходы от продажи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доходы от реал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32"/>
          <w:szCs w:val="32"/>
        </w:rPr>
        <w:t>прочие неналоговые доходы (штрафные санкции, платные услуги, плата за негативное воздействие на окружающую среду, инициативные платеж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16.55pt;width:175.4pt;height:16.45pt;mso-wrap-style:none;v-text-anchor:middle;mso-position-vertical:top" type="_x0000_t136">
            <v:path textpathok="t"/>
            <v:textpath on="t" fitshape="t" string="Доходы дорожного фонда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90500</wp:posOffset>
                </wp:positionH>
                <wp:positionV relativeFrom="paragraph">
                  <wp:posOffset>120650</wp:posOffset>
                </wp:positionV>
                <wp:extent cx="6451600" cy="1874520"/>
                <wp:effectExtent l="0" t="31115" r="317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9.5pt;width:507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>Доходы дорожного фонда прогнозируются на 2025 год в сумме 16 294 895 руб., на 2026 год – 16 411 131 руб., на 2027 год – 16 411 131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ми источниками поступлений в дорожный фонд будут являться доходы от уплаты акцизов на бензин автомобильный, прямогонный, дизельное топливо, масла для дизельных и карбюраторных (инжекторных) двиг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5 году 386 588 057 руб., в 2026 году – 331 585 254 руб., в 2027 году – 330 970 803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90500</wp:posOffset>
                </wp:positionH>
                <wp:positionV relativeFrom="paragraph">
                  <wp:posOffset>4224020</wp:posOffset>
                </wp:positionV>
                <wp:extent cx="6540500" cy="2936240"/>
                <wp:effectExtent l="0" t="31115" r="317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936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5pt;margin-top:332.6pt;width:514.95pt;height:231.1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7.75pt;width:452.2pt;height:27.65pt;mso-wrap-style:none;v-text-anchor:middle;mso-position-vertical:top" type="_x0000_t136">
            <v:path textpathok="t"/>
            <v:textpath on="t" fitshape="t" string="Программная структура расходов бюджета муниципального района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(рублей)</w:t>
      </w:r>
    </w:p>
    <w:tbl>
      <w:tblPr>
        <w:tblW w:w="1093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62"/>
        <w:gridCol w:w="1417"/>
        <w:gridCol w:w="1418"/>
        <w:gridCol w:w="815"/>
      </w:tblGrid>
      <w:tr>
        <w:trPr>
          <w:trHeight w:val="8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7 год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 337 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8 456 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 481 35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Развитие культуры в Горшеченском районе Кур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568 6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106 2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 106 27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Социальная поддержка граждан Горшеченского района Курской области» 32 787 87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140 7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664 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664 17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Развитие образования в Горшеченском районе Кур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 488 5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 914 8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 086 01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Энергосбережение в Горшеченском районе Кур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Охрана окружающей среды в Горшеченском районе Кур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 1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 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 17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Горшеченском районе Курской области»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277 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44 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44 21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390 3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393 3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93 330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й службы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»"Сохранение и развитие архивного дела в Горшеченском районе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 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6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69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Горшеченском районе Курской области и безопасности дорожного движения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390 8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07 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507 131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шеченского района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3 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3 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3 31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управления финансами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684 3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291 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27 40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Горшеченском районе Курской област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1 5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1 5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11 53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Содействие занятости населения в Горшеченском районе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3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8 31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эффективного осуществления полномочий МКУ "ЕДДС" и МКУ "Управление хозяйственного обслуживания " Горшеченского района Курской области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 972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 110 5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 428 77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00</wp:posOffset>
                </wp:positionH>
                <wp:positionV relativeFrom="paragraph">
                  <wp:posOffset>-172720</wp:posOffset>
                </wp:positionV>
                <wp:extent cx="6731000" cy="151574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района «Горшеченский район» приняты постановления о формировании и исполнении расходов бюджета через реализацию 17 муниципальных программ. Программные расходы в общем объеме расходов бюджета муниципального района составят 96,0% ежегод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0pt;margin-top:-13.6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района «Горшеченский район» приняты постановления о формировании и исполнении расходов бюджета через реализацию 17 муниципальных программ. Программные расходы в общем объеме расходов бюджета муниципального района составят 96,0% ежегод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00</wp:posOffset>
                </wp:positionH>
                <wp:positionV relativeFrom="paragraph">
                  <wp:posOffset>266700</wp:posOffset>
                </wp:positionV>
                <wp:extent cx="6350000" cy="6045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бъем бюджетных ассигнований в бюджете муниципального района в рамках муниципальных программ представлен на 2025-2027 годы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5pt;margin-top:21pt;width:499.95pt;height:4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бъем бюджетных ассигнований в бюджете муниципального района в рамках муниципальных программ представлен на 2025-2027 годы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  <w:color w:val="943634"/>
          <w:sz w:val="40"/>
          <w:szCs w:val="40"/>
        </w:rPr>
        <w:t>Структура расходов бюджета в 2025-2027 г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object w:dxaOrig="9825" w:dyaOrig="79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1.25pt;height:396pt" filled="f" o:ole="">
            <v:imagedata r:id="rId38" o:title=""/>
          </v:shape>
          <o:OLEObject Type="Embed" ProgID="" ShapeID="ole_rId37" DrawAspect="Content" ObjectID="_303046678" r:id="rId37"/>
        </w:objec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7500</wp:posOffset>
                </wp:positionH>
                <wp:positionV relativeFrom="paragraph">
                  <wp:posOffset>125095</wp:posOffset>
                </wp:positionV>
                <wp:extent cx="6731000" cy="23831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3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5pt;margin-top:9.85pt;width:529.95pt;height:18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39.8pt;width:452.2pt;height:39.7pt;mso-wrap-style:none;v-text-anchor:middle;mso-position-vertical:top" type="_x0000_t136">
            <v:path textpathok="t"/>
            <v:textpath on="t" fitshape="t" string="Межбюджетные трансферты общего характера&#10;бюджетам муниципальных образований поселений 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color w:val="000080"/>
        </w:rPr>
        <w:t>(руб.)</w:t>
      </w:r>
    </w:p>
    <w:p>
      <w:pPr>
        <w:pStyle w:val="Normal"/>
        <w:ind w:firstLine="70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530"/>
        <w:gridCol w:w="1657"/>
        <w:gridCol w:w="1706"/>
      </w:tblGrid>
      <w:tr>
        <w:trPr/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26 год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1649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8"/>
                <w:szCs w:val="28"/>
              </w:rPr>
              <w:t xml:space="preserve">Межбюджетные трансферты общего характера бюджетам поселений всего, в том числе:  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284 531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891 851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27 625</w:t>
            </w:r>
          </w:p>
        </w:tc>
      </w:tr>
      <w:tr>
        <w:trPr>
          <w:trHeight w:val="1804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 xml:space="preserve">- дотация на выравнивание бюджетной обеспеченности поселений Горшеченского района из бюджета муниципального района   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284 531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891 851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27 625</w:t>
            </w:r>
          </w:p>
        </w:tc>
      </w:tr>
      <w:tr>
        <w:trPr>
          <w:trHeight w:val="1034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284 531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891 851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27 625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0</wp:posOffset>
                </wp:positionH>
                <wp:positionV relativeFrom="paragraph">
                  <wp:posOffset>-299085</wp:posOffset>
                </wp:positionV>
                <wp:extent cx="6731000" cy="3378200"/>
                <wp:effectExtent l="5080" t="1524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3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Функция – обеспечение равных возможностей муниципальных образований по реализации конституционных прав граждан и предоставлению на территории района муниципальных услуг, относящихся к полномочиям муниципальных образований, осуществляется путем предоставления из бюджета муниципального района дотации на выравнивание бюджетной обеспеченности посел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Объем дотации на выравнивание бюджетной обеспеченности составит на 2025 год – 9 284 531 руб., на 2026 год – 7 891 851 руб., на 2027 год – 7 427 62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      Указанный объем дотации на выравнивание бюджетной обеспеченности позволяет достичь минимального уровня расчетной бюджетной обеспеченности муниципальных образований поселений, расположенных на территории Горшеченского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-23.55pt;width:529.95pt;height:2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Функция – обеспечение равных возможностей муниципальных образований по реализации конституционных прав граждан и предоставлению на территории района муниципальных услуг, относящихся к полномочиям муниципальных образований, осуществляется путем предоставления из бюджета муниципального района дотации на выравнивание бюджетной обеспеченности поселений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Объем дотации на выравнивание бюджетной обеспеченности составит на 2025 год – 9 284 531 руб., на 2026 год – 7 891 851 руб., на 2027 год – 7 427 625 ру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      Указанный объем дотации на выравнивание бюджетной обеспеченности позволяет достичь минимального уровня расчетной бюджетной обеспеченности муниципальных образований поселений, расположенных на территории Горшеченского район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ТРУКТУРА РАСХОДОВ БЮДЖЕТА 2025-2027 г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FF"/>
          <w:sz w:val="40"/>
          <w:szCs w:val="40"/>
        </w:rPr>
        <w:t>(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770"/>
        <w:gridCol w:w="1843"/>
        <w:gridCol w:w="2268"/>
      </w:tblGrid>
      <w:tr>
        <w:trPr>
          <w:trHeight w:val="7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027 год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сход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19 424 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80 797 3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94 802 347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2 238 1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2 248 8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9 567 058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5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35 00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 627 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 511 1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 511 131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70 6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70 6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70 686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ра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90 131 5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87 685 7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87 856 887</w:t>
            </w:r>
          </w:p>
        </w:tc>
      </w:tr>
      <w:tr>
        <w:trPr>
          <w:trHeight w:val="62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ультур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4 568 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4 106 2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4 106 273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дравоохране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470 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470 7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470 70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2 407 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 931 1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1 931 15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 489 5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 489 5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 489 508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 331 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 891 8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7 465 009 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 256 4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 236 311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-135890</wp:posOffset>
                </wp:positionV>
                <wp:extent cx="6921500" cy="3352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длагаемый бюджет по-прежнему остается социально направл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иболее крупным направлением расходов бюджета муниципального района является образование. В 2025 году объем расходов по данной отрасли составит 390 131 598 руб. или 62,98% от общего объема расходов. Расходы на социальную политику составят 10,1%, на культуру – 8,8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2026 году объем расходов на образование составит 66,6% от общего объема расходов. Расходы на социальную политику составят 3,8%, на культуру – 7,6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2027 году объем расходов на образование составит 65,2% от общего объема расходов. Расходы на социальную политику составят 3,7%, на культуру – 7,4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36pt;margin-top:-10.7pt;width:544.95pt;height:2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длагаемый бюджет по-прежнему остается социально направленным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иболее крупным направлением расходов бюджета муниципального района является образование. В 2025 году объем расходов по данной отрасли составит 390 131 598 руб. или 62,98% от общего объема расходов. Расходы на социальную политику составят 10,1%, на культуру – 8,8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2026 году объем расходов на образование составит 66,6% от общего объема расходов. Расходы на социальную политику составят 3,8%, на культуру – 7,6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2027 году объем расходов на образование составит 65,2% от общего объема расходов. Расходы на социальную политику составят 3,7%, на культуру – 7,4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color w:val="0000FF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black" stroked="t" o:allowincell="f" style="position:absolute;margin-left:105pt;margin-top:14.95pt;width:267.25pt;height:21.95pt;mso-wrap-style:none;v-text-anchor:middle" type="_x0000_t136">
            <v:path textpathok="t"/>
            <v:textpath on="t" fitshape="t" string="Расходы на образование " style="font-family:&quot;Arial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</w:p>
    <w:p>
      <w:pPr>
        <w:pStyle w:val="Normal"/>
        <w:ind w:firstLine="561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56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object w:dxaOrig="9480" w:dyaOrig="4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5.2pt;height:245.65pt" filled="f" o:ole="">
            <v:imagedata r:id="rId40" o:title=""/>
          </v:shape>
          <o:OLEObject Type="Embed" ProgID="" ShapeID="ole_rId39" DrawAspect="Content" ObjectID="_132431814" r:id="rId39"/>
        </w:objec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на оплату труда педагогических работников, административно-управленческого персонала дошкольных образовательных учреждений, финансируются за счет средств субвенции из областного бюджета. Субвенция рассчитана по нормативам обеспечения государственных гарантий </w:t>
      </w:r>
      <w:r>
        <w:rPr>
          <w:bCs/>
          <w:sz w:val="32"/>
          <w:szCs w:val="32"/>
        </w:rPr>
        <w:t xml:space="preserve">   </w:t>
      </w:r>
      <w:r>
        <w:rPr>
          <w:sz w:val="32"/>
          <w:szCs w:val="32"/>
        </w:rPr>
        <w:t>реализации прав на получение дошкольного образования в муниципальной дошкольной организации в расчете на одного обучающегося, в том числе и на учебные расхо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00</wp:posOffset>
                </wp:positionH>
                <wp:positionV relativeFrom="paragraph">
                  <wp:posOffset>3810</wp:posOffset>
                </wp:positionV>
                <wp:extent cx="6286500" cy="198628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97" w:hanging="217"/>
                              <w:jc w:val="center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495pt;height:156.4pt;mso-wrap-distance-left:9.05pt;mso-wrap-distance-right:9.05pt;mso-wrap-distance-top:0pt;mso-wrap-distance-bottom:0pt;margin-top:0.3pt;mso-position-vertical-relative:text;margin-left:-5pt;mso-position-horizontal-relative:text">
                <v:fill type="gradient" angle="-180" color2="#7575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widowControl/>
                        <w:ind w:left="397" w:hanging="217"/>
                        <w:jc w:val="center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32"/>
          <w:szCs w:val="32"/>
        </w:rPr>
      </w:pPr>
      <w:r>
        <w:pict>
          <v:shape id="shape_0" fillcolor="black" stroked="t" o:allowincell="f" style="position:absolute;margin-left:128pt;margin-top:-0.85pt;width:223.95pt;height:21.95pt;mso-wrap-style:none;v-text-anchor:middle" type="_x0000_t136">
            <v:path textpathok="t"/>
            <v:textpath on="t" fitshape="t" string="Расходы на культуру" style="font-family:&quot;Arial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  <w:r>
        <w:rPr>
          <w:rFonts w:eastAsia="Verdana" w:cs="Verdana" w:ascii="Verdana" w:hAnsi="Verdana"/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b/>
          <w:b/>
          <w:color w:val="000080"/>
        </w:rPr>
      </w:pPr>
      <w:r>
        <w:rPr>
          <w:b/>
          <w:color w:val="000080"/>
        </w:rPr>
        <w:t>(руб.)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object w:dxaOrig="9585" w:dyaOrig="772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9.25pt;height:386.25pt" filled="f" o:ole="">
            <v:imagedata r:id="rId42" o:title=""/>
          </v:shape>
          <o:OLEObject Type="Embed" ProgID="" ShapeID="ole_rId41" DrawAspect="Content" ObjectID="_1422172051" r:id="rId41"/>
        </w:objec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00"/>
        <w:jc w:val="both"/>
        <w:rPr>
          <w:sz w:val="32"/>
          <w:szCs w:val="32"/>
        </w:rPr>
      </w:pPr>
      <w:r>
        <w:rPr>
          <w:sz w:val="32"/>
          <w:szCs w:val="32"/>
        </w:rPr>
        <w:t>В 2025 году уровень заработной платы работников культуры должен составить 100,0% (48 291,7 руб.) от уровня средней заработной платы по Курской обла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27000</wp:posOffset>
                </wp:positionH>
                <wp:positionV relativeFrom="paragraph">
                  <wp:posOffset>179070</wp:posOffset>
                </wp:positionV>
                <wp:extent cx="6477000" cy="78295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97" w:hanging="217"/>
                              <w:jc w:val="center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10pt;height:61.65pt;mso-wrap-distance-left:9.05pt;mso-wrap-distance-right:9.05pt;mso-wrap-distance-top:0pt;mso-wrap-distance-bottom:0pt;margin-top:14.1pt;mso-position-vertical-relative:text;margin-left:-10pt;mso-position-horizontal-relative:text">
                <v:fill type="gradient" angle="-180" color2="#7575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widowControl/>
                        <w:ind w:left="397" w:hanging="217"/>
                        <w:jc w:val="center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pict>
          <v:shape id="shape_0" fillcolor="black" stroked="t" o:allowincell="f" style="position:absolute;margin-left:0pt;margin-top:-21.75pt;width:250.45pt;height:21.65pt;mso-wrap-style:none;v-text-anchor:middle;mso-position-vertical:top" type="_x0000_t136">
            <v:path textpathok="t"/>
            <v:textpath on="t" fitshape="t" string="Расходы на социальную политику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object w:dxaOrig="8834" w:dyaOrig="48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2.85pt;height:241.9pt" filled="f" o:ole="">
            <v:imagedata r:id="rId44" o:title=""/>
          </v:shape>
          <o:OLEObject Type="Embed" ProgID="" ShapeID="ole_rId43" DrawAspect="Content" ObjectID="_1104935389" r:id="rId43"/>
        </w:objec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Планируемый предельный объем муниципального долга на 2025-2027 гг.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70660</wp:posOffset>
                </wp:positionH>
                <wp:positionV relativeFrom="paragraph">
                  <wp:posOffset>215265</wp:posOffset>
                </wp:positionV>
                <wp:extent cx="3230880" cy="630555"/>
                <wp:effectExtent l="0" t="0" r="17145" b="17145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5 год – 101 241 540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55.75pt;height:51pt;mso-wrap-distance-left:9.05pt;mso-wrap-distance-right:9.05pt;mso-wrap-distance-top:0pt;mso-wrap-distance-bottom:0pt;margin-top:16.95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5 год – 101 241 540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0660</wp:posOffset>
                </wp:positionH>
                <wp:positionV relativeFrom="paragraph">
                  <wp:posOffset>162560</wp:posOffset>
                </wp:positionV>
                <wp:extent cx="3230880" cy="630555"/>
                <wp:effectExtent l="0" t="0" r="17145" b="17145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6 год – 107 315 575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55.75pt;height:51pt;mso-wrap-distance-left:9.05pt;mso-wrap-distance-right:9.05pt;mso-wrap-distance-top:0pt;mso-wrap-distance-bottom:0pt;margin-top:12.8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6 год – 107 315 575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0660</wp:posOffset>
                </wp:positionH>
                <wp:positionV relativeFrom="paragraph">
                  <wp:posOffset>148590</wp:posOffset>
                </wp:positionV>
                <wp:extent cx="3230880" cy="630555"/>
                <wp:effectExtent l="0" t="0" r="17145" b="17145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7 год – 112 898 793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55.75pt;height:51pt;mso-wrap-distance-left:9.05pt;mso-wrap-distance-right:9.05pt;mso-wrap-distance-top:0pt;mso-wrap-distance-bottom:0pt;margin-top:11.7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7 год – 112 898 793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 xml:space="preserve">Планируемый верхний предел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муниципального долга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7 г.-  0 руб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8 г. – 0 руб.</w:t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9 г. – 0 руб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4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8790</wp:posOffset>
                </wp:positionH>
                <wp:positionV relativeFrom="paragraph">
                  <wp:posOffset>1599565</wp:posOffset>
                </wp:positionV>
                <wp:extent cx="7124700" cy="4864735"/>
                <wp:effectExtent l="12700" t="12700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60" cy="486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Бюджет для граждан» в доступной для широкого круга пользователей форме раскрывает информацию об особенностях формирования бюджета на 2025-2027 гг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готовлено Управлением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дминистрации Горшече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тел. +7-(47133)-222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Размещено на сайте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gorshechnoe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eg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kursk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37.7pt;margin-top:125.95pt;width:560.95pt;height:38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Бюджет для граждан» в доступной для широкого круга пользователей форме раскрывает информацию об особенностях формирования бюджета на 2025-2027 гг.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готовлено Управлением финан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дминистрации Горшече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тел. +7-(47133)-2223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Размещено на сайте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http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://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gorshechnoe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@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eg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kursk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u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bfa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46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8BD5657C1B19F86C22EDE632B8D73EA042E806C81C4A87EA0974245AC1BB49D5A53B90E2s6p4F" TargetMode="External"/><Relationship Id="rId7" Type="http://schemas.openxmlformats.org/officeDocument/2006/relationships/hyperlink" Target="consultantplus://offline/ref=8BD5657C1B19F86C22EDE632B8D73EA042E806C81C4A87EA0974245AC1BB49D5A53B90ECs6p7F" TargetMode="External"/><Relationship Id="rId8" Type="http://schemas.openxmlformats.org/officeDocument/2006/relationships/hyperlink" Target="consultantplus://offline/ref=8BD5657C1B19F86C22EDE632B8D73EA042E806C81C4A87EA0974245AC1BB49D5A53B90E3s6p6F" TargetMode="External"/><Relationship Id="rId9" Type="http://schemas.openxmlformats.org/officeDocument/2006/relationships/hyperlink" Target="consultantplus://offline/ref=8BD5657C1B19F86C22EDE632B8D73EA042E806C81C4A87EA0974245AC1BB49D5A53B90E3s6pDF" TargetMode="External"/><Relationship Id="rId10" Type="http://schemas.openxmlformats.org/officeDocument/2006/relationships/hyperlink" Target="consultantplus://offline/ref=8BD5657C1B19F86C22EDE632B8D73EA042E806C81C4A87EA0974245AC1BB49D5A53B90E5653119C6s7p8F" TargetMode="External"/><Relationship Id="rId11" Type="http://schemas.openxmlformats.org/officeDocument/2006/relationships/hyperlink" Target="consultantplus://offline/ref=8BD5657C1B19F86C22EDE632B8D73EA042E806C81C4A87EA0974245AC1BB49D5A53B90E2s6p4F" TargetMode="External"/><Relationship Id="rId12" Type="http://schemas.openxmlformats.org/officeDocument/2006/relationships/hyperlink" Target="consultantplus://offline/ref=8BD5657C1B19F86C22EDE632B8D73EA042E806C81C4A87EA0974245AC1BB49D5A53B90ECs6p7F" TargetMode="External"/><Relationship Id="rId13" Type="http://schemas.openxmlformats.org/officeDocument/2006/relationships/hyperlink" Target="consultantplus://offline/ref=8BD5657C1B19F86C22EDE632B8D73EA042E806C81C4A87EA0974245AC1BB49D5A53B90E3s6p6F" TargetMode="External"/><Relationship Id="rId14" Type="http://schemas.openxmlformats.org/officeDocument/2006/relationships/hyperlink" Target="consultantplus://offline/ref=8BD5657C1B19F86C22EDE632B8D73EA042E806C81C4A87EA0974245AC1BB49D5A53B90E3s6pDF" TargetMode="External"/><Relationship Id="rId15" Type="http://schemas.openxmlformats.org/officeDocument/2006/relationships/hyperlink" Target="consultantplus://offline/ref=8BD5657C1B19F86C22EDE632B8D73EA042E806C81C4A87EA0974245AC1BB49D5A53B90E5653119C6s7p8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img-fotki.yandex.ru/get/5107/159218161.a1/0_8bca8_57597706_X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russianlearn.com/images/photos/money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russianlearn.com/images/photos/money.jpg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img-fotki.yandex.ru/get/5107/159218161.a1/0_8bca8_57597706_X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medias.etreenceinte.com/site-bebe/567/illustration/budget-pueri-06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russianlearn.com/images/photos/money.jpg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img-fotki.yandex.ru/get/5107/159218161.a1/0_8bca8_57597706_XL" TargetMode="External"/><Relationship Id="rId30" Type="http://schemas.openxmlformats.org/officeDocument/2006/relationships/image" Target="media/image8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oleObject" Target="embeddings/oleObject1.bin"/><Relationship Id="rId35" Type="http://schemas.openxmlformats.org/officeDocument/2006/relationships/image" Target="media/image9.wmf"/><Relationship Id="rId36" Type="http://schemas.openxmlformats.org/officeDocument/2006/relationships/footer" Target="footer4.xml"/><Relationship Id="rId37" Type="http://schemas.openxmlformats.org/officeDocument/2006/relationships/oleObject" Target="embeddings/oleObject2.bin"/><Relationship Id="rId38" Type="http://schemas.openxmlformats.org/officeDocument/2006/relationships/image" Target="media/image10.wmf"/><Relationship Id="rId39" Type="http://schemas.openxmlformats.org/officeDocument/2006/relationships/oleObject" Target="embeddings/oleObject3.bin"/><Relationship Id="rId40" Type="http://schemas.openxmlformats.org/officeDocument/2006/relationships/image" Target="media/image11.wmf"/><Relationship Id="rId41" Type="http://schemas.openxmlformats.org/officeDocument/2006/relationships/oleObject" Target="embeddings/oleObject4.bin"/><Relationship Id="rId42" Type="http://schemas.openxmlformats.org/officeDocument/2006/relationships/image" Target="media/image12.wmf"/><Relationship Id="rId43" Type="http://schemas.openxmlformats.org/officeDocument/2006/relationships/oleObject" Target="embeddings/oleObject5.bin"/><Relationship Id="rId44" Type="http://schemas.openxmlformats.org/officeDocument/2006/relationships/image" Target="media/image13.wmf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00Z</dcterms:created>
  <dc:creator>User</dc:creator>
  <dc:description/>
  <cp:keywords/>
  <dc:language>en-US</dc:language>
  <cp:lastModifiedBy>User</cp:lastModifiedBy>
  <cp:lastPrinted>2024-02-07T16:04:00Z</cp:lastPrinted>
  <dcterms:modified xsi:type="dcterms:W3CDTF">2024-12-02T07:55:00Z</dcterms:modified>
  <cp:revision>64</cp:revision>
  <dc:subject/>
  <dc:title>Доходы бюджета</dc:title>
</cp:coreProperties>
</file>