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0" w:hanging="0"/>
        <w:jc w:val="center"/>
        <w:rPr/>
      </w:pPr>
      <w:r>
        <w:rPr>
          <w:sz w:val="28"/>
          <w:szCs w:val="28"/>
        </w:rPr>
        <w:t>проведения публичных слушаний по проекту решения Представительного Собрания Горшеченского района «Об исполнении бюджета муниципального района «Горшеченский район» за 2023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.Горшечное                                                                                15 ма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дседательствующий на публичных слушаниях – Председатель Представительного Собрания Горшеченского района Тихонов А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ихонов А.П. проинформировал присутствующих о том, что на публичные слушания приглашались и присутствуют заместители Главы Администрации Горшеченского района, депутаты Представительного Собрания Горшеченского района, главы поселка и сельских поселений, работники администрации, руководители предприятий и организаций всех форм собственности, представители обще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На повестку дня выносится вопрос о проекте решения Представительного Собрания Горшеченского района «Об исполнении бюджета муниципального района «Горшеченский район» за 2023 год»,  размещенный на официальном сайте муниципального образования «Горшеченский район» в сети «Интернет» 24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апреля</w:t>
      </w:r>
      <w:r>
        <w:rPr>
          <w:b/>
          <w:sz w:val="28"/>
          <w:szCs w:val="28"/>
        </w:rPr>
        <w:t xml:space="preserve"> 2024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формированию счетной комиссии слово предоставляется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Матусовой Татьяне Генадьевне</w:t>
      </w:r>
      <w:r>
        <w:rPr>
          <w:sz w:val="28"/>
          <w:szCs w:val="28"/>
        </w:rPr>
        <w:t xml:space="preserve">, которая внесла предложение о введении в состав счетной комисси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Шалякину Е.С.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ндрееву В.А.</w:t>
      </w:r>
      <w:r>
        <w:rPr>
          <w:sz w:val="28"/>
          <w:szCs w:val="28"/>
        </w:rPr>
        <w:t>, Латорцеву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прос ставится на голос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олосовали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формированию рабочей группы слово предоставляется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Матусовой</w:t>
      </w:r>
      <w:r>
        <w:rPr>
          <w:b/>
          <w:sz w:val="28"/>
          <w:szCs w:val="28"/>
        </w:rPr>
        <w:t xml:space="preserve"> Анастасии Евгеньевне</w:t>
      </w:r>
      <w:r>
        <w:rPr>
          <w:sz w:val="28"/>
          <w:szCs w:val="28"/>
        </w:rPr>
        <w:t xml:space="preserve">, которая внесла предложение о введении в состав рабочей группы для учета поступивших в ходе слушаний предложений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ьяных Т.А.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Куликовскую Н.В.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Колесову В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прос ставится на голос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олосовали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ствующий на публичных слушаниях А.П.Тихонов вносит предложение избрать секретарем публичных слушаний </w:t>
      </w:r>
      <w:r>
        <w:rPr>
          <w:b/>
          <w:sz w:val="28"/>
          <w:szCs w:val="28"/>
        </w:rPr>
        <w:t>Мазалову Наталью Сергеев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прос ставится на голос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олосовали единоглас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Счетная комиссия подсчитывает количество присутствующих на публичных слушаниях.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присутствуют  29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дседатель публичных слушаний А.П.Тихонов вносит предложение об утверждении регламента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едлагается следующий порядок рабо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клад «О заключении по результатам проведения внешней проверки годового отчета «Об исполнении бюджета муниципального района «Горшеченский район» за 2023 год» -  до 10 мину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клад по проекту решения Представительного Собрания Горшеченского района «Об исполнении бюджета муниципального района «Горшеченский район» за 2023 год» -  до  20 минут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тупления - до  1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веты на вопросы – до 5 минут.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прос ставится на голос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олосовали единогласно.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Заключение по результатам проведения внешней проверки годового отчета «Об исполнении бюджета муниципального района «Горшеченский район» за  2023 год», председателя Контрольно-счетного органа Горшеченского района Белых И.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докладчику вопросы не поступали.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 заместителя Главы Администрации – начальника управления финансов Администрации Горшеченского района Дураковой Галины Николае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докладчику вопросы не посту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едседательствующий </w:t>
      </w:r>
      <w:r>
        <w:rPr>
          <w:sz w:val="28"/>
          <w:szCs w:val="28"/>
        </w:rPr>
        <w:t>внес предложение одобрить проект решения Представительного Собрания Горшеченского района «Об исполнении бюджета муниципального района «Горшеченский район» за 2023 год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Мазалова Н.С. </w:t>
      </w:r>
      <w:r>
        <w:rPr>
          <w:sz w:val="28"/>
          <w:szCs w:val="28"/>
        </w:rPr>
        <w:t>сообщила, что в рабочую группу в ходе публичных слушаний предложений не поступа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едседательствующий на публичных слушаниях А.П.Тихонов </w:t>
      </w:r>
      <w:r>
        <w:rPr>
          <w:sz w:val="28"/>
          <w:szCs w:val="28"/>
        </w:rPr>
        <w:t>вносит на рассмотрение публичных слушаний Рекоменд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на публичных слушаниях проект решения Представительного Собрания Горшеченского района «Об исполнении бюджета муниципального района «Горшеченский район» за 2023 год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Одобрить проект решения Представительного Собрания Горшеченского района «Об исполнении бюджета муниципального района «Горшеченский район» за 2023 год», размещенный на официальном сайте муниципального образования «Горшеченский район» в сети «Интернет» 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24 апреля</w:t>
      </w:r>
      <w:r>
        <w:rPr>
          <w:b/>
          <w:sz w:val="28"/>
          <w:szCs w:val="28"/>
        </w:rPr>
        <w:t xml:space="preserve"> 2024 года.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вится на голос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осовали единогласно.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/>
      </w:pPr>
      <w:r>
        <w:rPr>
          <w:b/>
          <w:sz w:val="28"/>
          <w:szCs w:val="28"/>
        </w:rPr>
        <w:t>2.  Рекомендовать Представительному Собранию Горшеченского района рассмотреть проект решения «Об исполнении бюджета муниципального района «Горшеченский район» за 2023 год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вится на голос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осовали единогласно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токол публичных слушаний вместе с принятыми рекомендациями направить Представительному Собранию и разместить на официальном сайте муниципального образования «Горшеченский район» в сети «Интернет».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вится на голос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осовали единогласно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убличных слушаний                                           А.П.Тих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публичных слушаний                                                 Н.С. Маза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07:00Z</dcterms:created>
  <dc:creator>ПС</dc:creator>
  <dc:description/>
  <dc:language>en-US</dc:language>
  <cp:lastModifiedBy/>
  <cp:lastPrinted>2017-05-02T11:29:00Z</cp:lastPrinted>
  <dcterms:modified xsi:type="dcterms:W3CDTF">2024-05-14T08:48:50Z</dcterms:modified>
  <cp:revision>14</cp:revision>
  <dc:subject/>
  <dc:title>ПРЕДСТАВИТЕЛЬНОЕ СОБРАНИЕ ГОРШЕЧЕНСКОГО РАЙОНА КУРСКОЙ ОБЛАСТИ</dc:title>
</cp:coreProperties>
</file>