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</w:rPr>
        <w:t>проведения публичных слушаний по проекту решения Представительного Собрания Горшеченского района «Об исполнении бюджета муниципального района «Горшеченский район»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Горшечное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юня</w:t>
      </w:r>
      <w:r>
        <w:rPr>
          <w:sz w:val="28"/>
          <w:szCs w:val="28"/>
        </w:rPr>
        <w:t xml:space="preserve">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ствующий на публичных слушаниях – Председатель Представительного Собрания Горшеченского района Тихонов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хонов А.П. проинформировал присутствующих о том, что на публичные слушания приглашались и присутствуют заместители Главы Администрации Горшеченского района, депутаты Представительного Собрания Горшеченского района, главы поселка и сельских поселений, работники администрации, руководители предприятий и организаций всех форм собственности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 повестку дня выносится вопрос о проекте решения Представительного Собрания Горшеченского района «Об исполнении бюджета муниципального района «Горшеченский район» за 2024 год»,  размещенный на официальном сайте муниципального образования «Горшеченский район» в сети «Интернет»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20 мая</w:t>
      </w:r>
      <w:r>
        <w:rPr>
          <w:b/>
          <w:color w:val="000000"/>
          <w:sz w:val="28"/>
          <w:szCs w:val="28"/>
        </w:rPr>
        <w:t xml:space="preserve">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ормированию счетной комиссии слово предоставляетс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Гребенкиной Наталье Владимировне</w:t>
      </w:r>
      <w:r>
        <w:rPr>
          <w:sz w:val="28"/>
          <w:szCs w:val="28"/>
        </w:rPr>
        <w:t xml:space="preserve">, которая внесла предложение о введении в состав счетной комисс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аскакову А.Х.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асиленко Е.В.</w:t>
      </w:r>
      <w:r>
        <w:rPr>
          <w:sz w:val="28"/>
          <w:szCs w:val="28"/>
        </w:rPr>
        <w:t>, Латорце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формированию рабочей группы слово предоставляетс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Матусовой</w:t>
      </w:r>
      <w:r>
        <w:rPr>
          <w:b/>
          <w:sz w:val="28"/>
          <w:szCs w:val="28"/>
        </w:rPr>
        <w:t xml:space="preserve"> Анастасии Евгеньевне</w:t>
      </w:r>
      <w:r>
        <w:rPr>
          <w:sz w:val="28"/>
          <w:szCs w:val="28"/>
        </w:rPr>
        <w:t xml:space="preserve">, которая внесла предложение о введении в состав рабочей группы для учета поступивших в ходе слушаний предложен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ьяных Т.А.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уликовскую Н.В.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лесову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ующий на публичных слушаниях А.П.Тихонов вносит предложение избрать секретарем публичных слушаний </w:t>
      </w:r>
      <w:r>
        <w:rPr>
          <w:b/>
          <w:sz w:val="28"/>
          <w:szCs w:val="28"/>
        </w:rPr>
        <w:t>Мазалову Наталью Сергее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четная комиссия подсчитывает количество присутствующих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уют  2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публичных слушаний А.П.Тихонов вносит предложение об утверждении регламента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лагается следующий порядок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«О заключении по результатам проведения внешней проверки годового отчета «Об исполнении бюджета муниципального района «Горшеченский район» за 2024 год» -  до 10 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по проекту решения Представительного Собрания Горшеченского района «Об исполнении бюджета муниципального района «Горшеченский район» за 2024 год» -  до  20 минут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я - до 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ы на вопросы – до 5 минут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ия внешней проверки годового отчета «Об исполнении бюджета муниципального района «Горшеченский район» за  2024 год», председателя Контрольно-счетного органа Горшеченского района Белых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кладчику вопросы не поступали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заместителя Главы Администрации – начальника управления финансов Администрации Горшеченского района Дураковой Галины Никола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кладчику вопросы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внес предложение одобрить проект решения Представительного Собрания Горшеченского района «Об исполнении бюджета муниципального района «Горшеченский район» за 2024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залова Н.С. </w:t>
      </w:r>
      <w:r>
        <w:rPr>
          <w:sz w:val="28"/>
          <w:szCs w:val="28"/>
        </w:rPr>
        <w:t>сообщила, что в рабочую группу в ходе публичных слушаний предложений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ствующий на публичных слушаниях А.П.Тихонов </w:t>
      </w:r>
      <w:r>
        <w:rPr>
          <w:sz w:val="28"/>
          <w:szCs w:val="28"/>
        </w:rPr>
        <w:t>вносит на рассмотрение публичных слушаний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на публичных слушаниях проект решения Представительного Собрания Горшеченского района «Об исполнении бюджета муниципального района «Горшеченский район» за 2024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добрить проект решения Представительного Собрания Горшеченского района «Об исполнении бюджета муниципального района «Горшеченский район» за 2024 год», размещенный на официальном сайте муниципального образования «Горшеченский район» в сети «Интернет»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0 мая 2025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 единогласно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комендовать Представительному Собранию Горшеченского района рассмотреть проект решения «Об исполнении бюджета муниципального района «Горшеченский район» за 2024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 единогласн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токол публичных слушаний вместе с принятыми рекомендациями направить Представительному Собранию и разместить на официальном сайте муниципального образования «Горшеченский район» в сети «Интернет»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вится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 единогласн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     А.П.Тих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          Н.С. Маз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7:00Z</dcterms:created>
  <dc:creator>ПС</dc:creator>
  <dc:description/>
  <dc:language>en-US</dc:language>
  <cp:lastModifiedBy/>
  <cp:lastPrinted>2017-05-02T11:29:00Z</cp:lastPrinted>
  <dcterms:modified xsi:type="dcterms:W3CDTF">2025-06-09T06:32:49Z</dcterms:modified>
  <cp:revision>16</cp:revision>
  <dc:subject/>
  <dc:title>ПРЕДСТАВИТЕЛЬНОЕ СОБРАНИЕ ГОРШЕЧЕНСКОГО РАЙОНА КУРСКОЙ ОБЛАСТИ</dc:title>
</cp:coreProperties>
</file>