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о внесении изменений и дополнений в Устав муниципального образования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шеченский муниципальный  район»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Горшечное                                                                            15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ствующий на публичных слушаниях – Председатель Представительного Собрания Горшеченского района Тихонов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хонов А.П. проинформировал присутствующих о том, что на публичные слушания приглашались и присутствуют Глава Горшеченского района, заместители Главы Администрации Горшеченского района, депутаты Представительного Собрания Горшеченского района, работники администрации, руководители предприятий и организаций всех форм собственности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 повестку дня выносится вопрос о проекте решения о внесении изменений и дополнений в Устав муниципального образования района «Горшеченский муниципальный район» Курской области, опубликованный в районной газете «Маяк» от 24 октября 2024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ированию счетной комиссии слово предоставляется </w:t>
      </w:r>
      <w:r>
        <w:rPr>
          <w:b/>
          <w:sz w:val="28"/>
          <w:szCs w:val="28"/>
        </w:rPr>
        <w:t>Винюкову Дмитрию Леонидовичу</w:t>
      </w:r>
      <w:r>
        <w:rPr>
          <w:sz w:val="28"/>
          <w:szCs w:val="28"/>
        </w:rPr>
        <w:t>, который внес предложение о введении в состав счетной комиссии Баскаковой А.Х., Белых И.С., Ерем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ированию рабочей группы слово предоставляется </w:t>
      </w:r>
      <w:r>
        <w:rPr>
          <w:b/>
          <w:sz w:val="28"/>
          <w:szCs w:val="28"/>
        </w:rPr>
        <w:t>Дураковой Елене Алексеевне</w:t>
      </w:r>
      <w:r>
        <w:rPr>
          <w:sz w:val="28"/>
          <w:szCs w:val="28"/>
        </w:rPr>
        <w:t>, которая внесла предложение о введении в состав рабочей группы для учета поступивших в ходе слушаний предложений Латорцеву И.В., Кононова М.И.,  Гребенкину Н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ующий на публичных слушаниях А.П. Тихонов вносит предложение избрать секретарем публичных слушаний </w:t>
      </w:r>
      <w:r>
        <w:rPr>
          <w:b/>
          <w:sz w:val="28"/>
          <w:szCs w:val="28"/>
        </w:rPr>
        <w:t>Мазалову Наталью Сергее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четная комиссия подсчитывает количество присутствующих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уют 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публичных слушаний А.П. Тихонов вносит предложение об утверждении регламент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лагается следующий порядок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по проекту решения о внесении изменений и дополнений в Устав муниципального образования «Горшеченский муниципальный район» Курской области -  до  20 минут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я - до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 – до 5 минут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юридического отдела Администрации Горшеченского района Куликовскую Надежд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кладчику вопросы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внес предложение одобрить проект решения о внесении изменений и дополнений в Устав муниципального образования «Горшеченский муниципальный район»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залова Н.С. </w:t>
      </w:r>
      <w:r>
        <w:rPr>
          <w:sz w:val="28"/>
          <w:szCs w:val="28"/>
        </w:rPr>
        <w:t>сообщила, что в рабочую группу в ходе публичных слушаний предложений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ствующий на публичных слушаниях А.П. Тихонов </w:t>
      </w:r>
      <w:r>
        <w:rPr>
          <w:sz w:val="28"/>
          <w:szCs w:val="28"/>
        </w:rPr>
        <w:t>вносит на рассмотрение публичных слушаний 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на публичных слушаниях проект решения о внесении изменений и дополнений в Устав муниципального образования «Горшеченский муниципальный район»  Ку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ить проект решения Представительного Собрания Горшеченского района «О внесении изменений и дополнений в Устав муниципального образования «Горшеченский муниципальный район» Курской области, опубликованный в районной газете «Маяк»  24 октября  2024 год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комендовать Представительному Собранию Горшеченского района рассмотреть проект решения «О внесении изменений и дополнений в Устав муниципального образования «Горшеченский муниципальный район»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Горшеченского района и опубликовать в районной газете «Маяк»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    А.П. Тих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                               Н.С. Маза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на публичных слушаниях проект решения о внесении изменений и дополнений в Устав муниципального образования «Горшеченский муниципальный район» Курской области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о внесении изменений и дополнений в Устав муниципального образования «Горшеченский муниципальный район» Курской области, опубликованный в районной газете «Маяк» 24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тавительному Собранию Горшеченского района рассмотреть проект решения «О внесении изменений и дополнений в Устав муниципального образования «Горшеченский муниципальный  район»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    направить Представительному Собранию и опубликовать в районной газете «Маяк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Тихонов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    Мазалова Н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6:00Z</dcterms:created>
  <dc:creator>ПС</dc:creator>
  <dc:description/>
  <dc:language>en-US</dc:language>
  <cp:lastModifiedBy>Uyrist</cp:lastModifiedBy>
  <cp:lastPrinted>2021-10-18T11:02:00Z</cp:lastPrinted>
  <dcterms:modified xsi:type="dcterms:W3CDTF">2024-11-18T06:56:00Z</dcterms:modified>
  <cp:revision>2</cp:revision>
  <dc:subject/>
  <dc:title>ПРЕДСТАВИТЕЛЬНОЕ СОБРАНИЕ ГОРШЕЧЕНСКОГО РАЙОНА КУРСКОЙ ОБЛАСТИ</dc:title>
</cp:coreProperties>
</file>